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/>
        <w:t>市场调研项目明细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16"/>
        <w:gridCol w:w="3584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技术性能基本要求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人乳头瘤病毒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(hpv)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分型检测试剂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着重介绍检测原理、自动化程度、组合种类及内涵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HER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基因检测试剂盒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乙型肝炎病毒核酸测定试剂盒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法，最低检测限不高于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0U/ml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乙型肝炎病毒核酸测定试剂盒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法，最低检测限不高于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00IU/ml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组链球菌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GBS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）核酸测定试剂盒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单纯疱疹病毒Ⅰ型核酸测定试剂盒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单纯疱疹病毒Ⅱ型核酸测定试剂盒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巨细胞病毒核酸定量测定试剂盒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风疹病毒核酸检测试剂盒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法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柯萨奇病毒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(CA16)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核酸测定试剂盒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法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肠道病毒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7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(EV71)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核酸测定试剂盒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肠道病毒通用型核酸测定试剂盒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MTHFR C677T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基因检测试剂盒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病毒核酸检测试剂盒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耳聋相关基因试剂盒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甲、乙型流感病毒核酸联合测定试剂盒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呼吸道合胞病毒核酸检测试剂盒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多项呼吸道病原体核酸检测试剂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法，以病毒为主，多联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丙型肝炎病毒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(HCV)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核酸定量测定试剂盒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沙眼衣原体核酸测定试剂盒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(CT)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法、恒温扩增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解脲支原体核酸测定试剂盒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(UU)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法、恒温扩增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淋球菌核酸测定试剂盒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(NG)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法、恒温扩增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肺炎支原体检测试剂盒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(MP)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法、恒温扩增法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结核分枝杆菌核酸检测试剂盒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TB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法、恒温扩增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生殖支原体核酸测定试剂盒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MG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法、恒温扩增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人型支原体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MH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）核酸测定试剂盒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法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沙门氏菌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志贺氏菌核酸联合检测试剂盒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肺炎衣原体检测试剂盒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人博卡病毒核酸检测试剂盒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人鼻病毒核酸检测试剂盒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嗜肺军团菌核酸检测试剂盒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诺如病毒核酸检测试剂盒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百日咳杆菌核酸检测试剂盒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白血病融合基因检测试剂盒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HIV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HCV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HBV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核酸筛查试剂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三合一联检；荧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法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 xml:space="preserve">TORCH-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（弓形虫、风疹、巨细胞、单纯疱疹）核酸联合检测试剂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苯丙氨酸羟化酶基因突变检测试剂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葡萄糖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磷酸脱氢酶基因突变检测试剂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B-raf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基因突变检测试剂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>K-ras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基因突变检测试剂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呼吸道病原菌核酸检测试剂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以特殊病原体为主，多联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肺炎支原体核酸及耐药突变位点检测试剂盒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法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47:00Z</dcterms:created>
  <dc:creator>a</dc:creator>
  <dc:description/>
  <cp:keywords/>
  <dc:language>en-US</dc:language>
  <cp:lastModifiedBy>沈泓宇</cp:lastModifiedBy>
  <dcterms:modified xsi:type="dcterms:W3CDTF">2021-09-24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27A50FA654BBD892531C37560590A</vt:lpwstr>
  </property>
  <property fmtid="{D5CDD505-2E9C-101B-9397-08002B2CF9AE}" pid="3" name="KSOProductBuildVer">
    <vt:lpwstr>2052-11.1.0.10938</vt:lpwstr>
  </property>
</Properties>
</file>