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righ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atLeast" w:line="27" w:before="0" w:after="135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出生医学证明库房监控系统及消防设施项目采购需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：此次出生医学证明库房改造项目位于我院抚琴院区，地址为金牛区抚琴西路</w:t>
      </w: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号。请对我院出生医学证明库房加装监控系统及消防设施改造项目，有意向的潜在供应商联系刘老师，并实地查看现场后提供方案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1-09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