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四川省妇幼保健院 技能和知识比赛奖品询价采购项目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（一）技能和知识比赛奖品询价采购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要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1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 xml:space="preserve">、项目名称：四川省妇幼保健院 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医院感染管理科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技能和知识比赛奖品询价采购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项目位置：成都市武侯区沙堰西二街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290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3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采购清单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：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入耳式无线蓝牙耳机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；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电动牙刷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；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纪念款钢笔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支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；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桌面蓝牙音响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>6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台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；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小型办公室加湿器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>15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；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智能颈椎按摩仪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>24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>4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项目要求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：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需提供物品详细参数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如图片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彩印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）、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val="en-US" w:eastAsia="zh-CN"/>
        </w:rPr>
        <w:t>型号等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采购文件书装订顺序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1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封面（公司、项目、联系人、联系方式）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目录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3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报价一览表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4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企业营业执照（复印件）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5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组织机构代码证、税务登记证（复印件）（或三证合一），具有独立法人资格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6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法定代表人授权书、暨经办人授权书，法人、经办人身份证（复印件）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7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设计规范或标准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8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售后服务承诺书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9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业绩证明文件（近一年用户名单及联系人与联系方式及合同复印件，格式见附件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3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10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、封底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4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before="280" w:after="280"/>
        <w:ind w:firstLine="482"/>
        <w:jc w:val="center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 xml:space="preserve">四川省妇幼保健院 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  <w:lang w:eastAsia="zh-CN"/>
        </w:rPr>
        <w:t>钢笔采购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询价</w:t>
      </w:r>
    </w:p>
    <w:p>
      <w:pPr>
        <w:pStyle w:val="Normal"/>
        <w:widowControl/>
        <w:spacing w:before="280" w:after="280"/>
        <w:ind w:firstLine="482"/>
        <w:jc w:val="center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采购项目报价一览表</w:t>
      </w:r>
    </w:p>
    <w:p>
      <w:pPr>
        <w:pStyle w:val="Normal"/>
        <w:widowControl/>
        <w:spacing w:before="280" w:after="28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2.“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3.“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 xml:space="preserve">法定代表人或授权代表（签字）：      联系方式：       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333333"/>
          <w:kern w:val="0"/>
          <w:sz w:val="24"/>
          <w:szCs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汉仪中黑KW" w:hAnsi="黑体;汉仪中黑KW" w:eastAsia="黑体;汉仪中黑KW" w:cs="黑体;汉仪中黑KW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说明：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表中项目为近一年销售业绩，用户仍在合作；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只填写与本次市场调研项目一致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反商业贿赂承诺书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4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5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6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7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8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9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三、 本厂家、商家、公司保证竭力维护贵院的声誉，不做任何有损贵院形象的事情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24"/>
          <w:szCs w:val="24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黑体;汉仪中黑KW" w:hAnsi="黑体;汉仪中黑KW" w:eastAsia="黑体;汉仪中黑KW" w:cs="黑体;汉仪中黑KW"/>
          <w:color w:val="333333"/>
          <w:kern w:val="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333333"/>
          <w:kern w:val="0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elenaluo</cp:lastModifiedBy>
  <dcterms:modified xsi:type="dcterms:W3CDTF">2021-10-08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