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1"/>
        <w:gridCol w:w="4281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Segoe UI"/>
                <w:color w:val="333333"/>
              </w:rPr>
              <w:t>彭氏多功能解剖器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使用范围：产品供手术时与高频电凝设备吸引器配套进行电凝、钝切、刮爬及吸除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产品结构及组成：</w:t>
            </w:r>
            <w:r>
              <w:rPr>
                <w:color w:val="000000"/>
              </w:rPr>
              <w:t>产品由电极、功能管、绝缘管、塑料柄部、手控按钮开关、吸引管接头、电缆线、插头组成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杨燕</cp:lastModifiedBy>
  <dcterms:modified xsi:type="dcterms:W3CDTF">2021-10-08T09:08:00Z</dcterms:modified>
  <cp:revision>48</cp:revision>
  <dc:subject/>
  <dc:title/>
</cp:coreProperties>
</file>