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/>
        <w:t>市场调研项目明细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16"/>
        <w:gridCol w:w="3584"/>
      </w:tblGrid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技术性能基本要求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胚胎移植导管及附件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用于人工授精后将胚胎导入子宫腔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工受精导管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用于将清洁后的镜子送入子宫腔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</w:rPr>
              <w:t>取卵针（单腔）</w:t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</w:rPr>
              <w:t>适用于超声引导下，经阴道从卵巢的卵泡内采集卵母细胞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</w:rPr>
              <w:t>取卵针（双腔）</w:t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1480"/>
        <w:gridCol w:w="1845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器械注册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案凭证编号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药械集中采购及医药价格监管平台商品代码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47:00Z</dcterms:created>
  <dc:creator>a</dc:creator>
  <dc:description/>
  <cp:keywords/>
  <dc:language>en-US</dc:language>
  <cp:lastModifiedBy>沈泓宇</cp:lastModifiedBy>
  <dcterms:modified xsi:type="dcterms:W3CDTF">2021-10-13T10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27A50FA654BBD892531C37560590A</vt:lpwstr>
  </property>
  <property fmtid="{D5CDD505-2E9C-101B-9397-08002B2CF9AE}" pid="3" name="KSOProductBuildVer">
    <vt:lpwstr>2052-11.1.0.10938</vt:lpwstr>
  </property>
</Properties>
</file>