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川省妇幼保健院 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天府院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工程前期介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场调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概况</w:t>
      </w:r>
    </w:p>
    <w:p>
      <w:pPr>
        <w:pStyle w:val="Normal"/>
        <w:spacing w:lineRule="auto" w:line="360"/>
        <w:ind w:firstLine="56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</w:rPr>
        <w:t>四川省妇幼保健院天府院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程前期介入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招标位置：院本部（成都市武侯区沙堰西二街</w:t>
      </w:r>
      <w:r>
        <w:rPr>
          <w:rFonts w:eastAsia="仿宋_GB2312;仿宋" w:ascii="仿宋_GB2312;仿宋" w:hAnsi="仿宋_GB2312;仿宋"/>
          <w:sz w:val="28"/>
          <w:szCs w:val="28"/>
        </w:rPr>
        <w:t>290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项目面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积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0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平方米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项目位置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成都市双流区岐黄二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工期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月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工作内容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安排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专业工程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进入施工现场，通过与建筑单位（甲方）、施工单位、监理单位、相关人员进行沟通，结合施工图纸查看施工过程，对医院进行全面的了解。并从以下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方面进行查验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强电：配电房、配电间、设备机房、配电箱、管道井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弱电：摄像头、弱电机房、弱电井、弱电箱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D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控制箱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系统、电脑网络、通信设备、信号覆盖、监控设备、矩阵、硬盘录像机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消防：消防泵、喷淋泵、温式报警阀、层显、消防控制柜、消防排烟、正压送风、消防风机、各种消防模块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气体：氧气、各医用气体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空调：冷冻机组、冷却塔、控制柜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VAV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空调、风机盘管、锅炉、冷热交换机、循环水泵、中央空调远程控制系统、落地式风柜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梯：电梯机房、轿厢内、轿厢顶、拽引电机、导靴、导轨、拽引索、运行平稳度、平层效果、五方通话、合格证书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给水：生活水箱、二次供水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管道：消防喷淋管道、消火栓管道、变频供水管道、污水管道、废水管道、污水井、废水井、化粪池、通球试验、雨污分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医用污水：各设施设备、管道、污水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装饰装修：总坪、地下室、设备房、公共区域、各科室等位置装饰装修。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要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报价方式：固定总价。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、单位资质与业绩要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具有相关资质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有类似项目业绩；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次招标不接受联合体投标。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、其他事项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意愿投标的符合要求的单位可自行来院现场踏勘、洽谈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班时间为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—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（上午），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—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（下午）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8-65978223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0-22T07:0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7C5755B24D9B9B6253106CB4FB3F</vt:lpwstr>
  </property>
  <property fmtid="{D5CDD505-2E9C-101B-9397-08002B2CF9AE}" pid="3" name="KSOProductBuildVer">
    <vt:lpwstr>2052-11.1.0.10700</vt:lpwstr>
  </property>
</Properties>
</file>