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阴道电极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用于临床经阴道盆底肌肉电刺激治疗、阴道肌肉生物反馈训练项目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适配于我院现有生物刺激反馈仪，品牌：麦澜德，型号：</w:t>
            </w:r>
            <w:r>
              <w:rPr>
                <w:color w:val="000000"/>
              </w:rPr>
              <w:t>MLD B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LD B4S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阴道电极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用于临床盆底阴道肌肉生物反馈检查项目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适配于我院现有盆底表面肌电分析及生物反馈训练系统，品牌：麦澜德，型号：</w:t>
            </w:r>
            <w:r>
              <w:rPr>
                <w:color w:val="000000"/>
              </w:rPr>
              <w:t>MLD A1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盆底肌肉治疗头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用于临床经阴道盆底肌肉电刺激治疗、阴道肌肉生物反馈训练项目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适配于我院现有盆底康复治疗仪，品牌：杉山，型号：</w:t>
            </w:r>
            <w:r>
              <w:rPr>
                <w:color w:val="000000"/>
              </w:rPr>
              <w:t>USB-4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8"/>
        <w:gridCol w:w="838"/>
        <w:gridCol w:w="600"/>
        <w:gridCol w:w="788"/>
        <w:gridCol w:w="645"/>
        <w:gridCol w:w="912"/>
        <w:gridCol w:w="2067"/>
        <w:gridCol w:w="1758"/>
      </w:tblGrid>
      <w:tr>
        <w:trPr>
          <w:trHeight w:val="7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网流水号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杨燕</cp:lastModifiedBy>
  <dcterms:modified xsi:type="dcterms:W3CDTF">2021-10-27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1.0.11045</vt:lpwstr>
  </property>
</Properties>
</file>