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省妇幼保健院  四川省妇女儿童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天府院区厨房设备采购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市场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目概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</w:rPr>
        <w:t>四川省妇幼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健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天府院区厨房设备采购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招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武侯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堰西二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位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成都市双流区岐黄二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工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本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括所有货物及安装项目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单位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与投标的投标人必须具有独立法人资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独立法人资格，参与投标的投标人必须具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调研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项目所有实施范围内工作内容的质保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参与调研的单位需提供厨房设备配置方案，配置方案包括：配置品目、数量、主要功能、满足的就餐人数需求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计划施工工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工期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到进场通知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日历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工并交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工作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班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上午），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（下午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-</w:t>
      </w:r>
      <w:r>
        <w:rPr>
          <w:rFonts w:eastAsia="仿宋_GB2312;仿宋" w:ascii="仿宋_GB2312;仿宋" w:hAnsi="仿宋_GB2312;仿宋"/>
          <w:sz w:val="32"/>
          <w:szCs w:val="32"/>
        </w:rPr>
        <w:t>65978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5:00Z</dcterms:created>
  <dc:creator>高雅然</dc:creator>
  <dc:description/>
  <dc:language>en-US</dc:language>
  <cp:lastModifiedBy>lenovo</cp:lastModifiedBy>
  <dcterms:modified xsi:type="dcterms:W3CDTF">2021-11-02T01:15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A6B8CE7F4F75BB059B86EC0B9499</vt:lpwstr>
  </property>
  <property fmtid="{D5CDD505-2E9C-101B-9397-08002B2CF9AE}" pid="3" name="KSOProductBuildVer">
    <vt:lpwstr>2052-11.1.0.11045</vt:lpwstr>
  </property>
</Properties>
</file>