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0"/>
        <w:gridCol w:w="3554"/>
        <w:gridCol w:w="913"/>
      </w:tblGrid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教材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套）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（第二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学（第二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（第二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证医学（第二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沟通技能训练（第二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科研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临床实践（第二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分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沟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与灾难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心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手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妇科内分泌诊疗手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安全精细化管理——重大突发公共卫生应急对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产科手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医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胎儿电子监护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妊娠合并糖尿病实用手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超声诊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危急重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勒麻醉学（上下册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畸形产前超声诊断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癌综合防治技术培训教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腹腔镜手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手术图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彩人体解剖学图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V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学中文翻译版（最新版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和儿科住院医生手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手册第二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超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生理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小儿心电图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心脏病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</w:rPr>
        <w:t>、各科室订购期刊按科室进行分类打包。（具体分布情况以中标后我单位图书馆给出清单为准）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、供货商所投价格为包干价，包括运费、税费、售后服务费等一切费用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</w:rPr>
        <w:t>、供货商必须保证提供的图书为国家正规出版社的正版图书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医学卫生出版社</w:t>
      </w:r>
      <w:r>
        <w:rPr>
          <w:rFonts w:cs="宋体"/>
          <w:color w:val="000000"/>
          <w:sz w:val="24"/>
          <w:szCs w:val="24"/>
          <w:lang w:val="en-US" w:eastAsia="zh-CN"/>
        </w:rPr>
        <w:t>(</w:t>
      </w:r>
      <w:r>
        <w:rPr>
          <w:rFonts w:cs="宋体"/>
          <w:color w:val="000000"/>
          <w:sz w:val="24"/>
          <w:szCs w:val="24"/>
          <w:lang w:val="en-US" w:eastAsia="zh-CN"/>
        </w:rPr>
        <w:t>如：人民卫生出版社等）</w:t>
      </w:r>
      <w:r>
        <w:rPr>
          <w:rFonts w:cs="宋体"/>
          <w:color w:val="000000"/>
          <w:sz w:val="24"/>
          <w:szCs w:val="24"/>
        </w:rPr>
        <w:t>，不得加入盗版图书及其它类型非法出版物。若出现有盗版或其它类型非法出版物，一经查实，我单位将拒付货款，终止合同，供应商要承担所有经济损失和法律责任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</w:rPr>
        <w:t>、供货商所供图书必须与我单位提供的图书采购订单相符，不得更换或搭配未订购的图书，如果出现违例，超出订单以外的图书我单位将不予以付款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、在验收图书的过程中，如发现因出版信息、预定信息不完整造成的不适合我单位收藏的，及其他原因造成重订、错订等情况能保证无条件退货。因包装或运输过程造成的图书质量问题或损失，由投标人负责，费用自理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1"/>
        </w:rPr>
        <w:t>对于出现开胶、散页、倒装、缺页、污损等有质量问题的图书，必须无条件及时退换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1"/>
        </w:rPr>
        <w:t>供货商需及时为我单位提供最新出版的各期图书报刊，若送货时间比发行时间晚</w:t>
      </w:r>
      <w:r>
        <w:rPr>
          <w:rFonts w:cs="宋体"/>
          <w:color w:val="000000"/>
          <w:sz w:val="24"/>
          <w:szCs w:val="21"/>
        </w:rPr>
        <w:t>20</w:t>
      </w:r>
      <w:r>
        <w:rPr>
          <w:rFonts w:cs="宋体"/>
          <w:color w:val="000000"/>
          <w:sz w:val="24"/>
          <w:szCs w:val="21"/>
        </w:rPr>
        <w:t>天以上，则按照晚送期刊数量</w:t>
      </w:r>
      <w:r>
        <w:rPr>
          <w:rFonts w:cs="宋体"/>
          <w:color w:val="000000"/>
          <w:sz w:val="24"/>
          <w:szCs w:val="21"/>
        </w:rPr>
        <w:t>*10</w:t>
      </w:r>
      <w:r>
        <w:rPr>
          <w:rFonts w:cs="宋体"/>
          <w:color w:val="000000"/>
          <w:sz w:val="24"/>
          <w:szCs w:val="21"/>
        </w:rPr>
        <w:t>元的标准收取违约金，违约金将从货款中扣除。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1"/>
          <w:lang w:val="en-US" w:eastAsia="zh-CN"/>
        </w:rPr>
        <w:t>8</w:t>
      </w:r>
      <w:r>
        <w:rPr>
          <w:rFonts w:cs="宋体"/>
          <w:color w:val="000000"/>
          <w:sz w:val="24"/>
          <w:szCs w:val="21"/>
        </w:rPr>
        <w:t>、供应商应将图书免费送到我</w:t>
      </w:r>
      <w:r>
        <w:rPr>
          <w:rFonts w:cs="宋体"/>
          <w:color w:val="000000"/>
          <w:sz w:val="24"/>
          <w:szCs w:val="21"/>
          <w:lang w:val="en-US" w:eastAsia="zh-CN"/>
        </w:rPr>
        <w:t>院</w:t>
      </w:r>
      <w:r>
        <w:rPr>
          <w:rFonts w:cs="宋体"/>
          <w:color w:val="000000"/>
          <w:sz w:val="24"/>
          <w:szCs w:val="21"/>
        </w:rPr>
        <w:t>指定地点，随书提供图书总清单和每包书清单，总清单上要注明订单号、批次号、本批书种数、册数、码洋，号段，分包清单注明该包书的码洋及号段，书名、书号、定价、出版社、复本、登记号等详细信息，以便于图书的验收。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6:00Z</dcterms:created>
  <dc:creator>Administrator</dc:creator>
  <dc:description/>
  <dc:language>en-US</dc:language>
  <cp:lastModifiedBy>春春</cp:lastModifiedBy>
  <dcterms:modified xsi:type="dcterms:W3CDTF">2021-11-30T07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28BD01EA42C497453F5DB7F8D98D</vt:lpwstr>
  </property>
  <property fmtid="{D5CDD505-2E9C-101B-9397-08002B2CF9AE}" pid="3" name="KSOProductBuildVer">
    <vt:lpwstr>2052-11.8.6.9023</vt:lpwstr>
  </property>
</Properties>
</file>