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采购订阅杂志</w:t>
      </w:r>
      <w:r>
        <w:rPr>
          <w:sz w:val="44"/>
          <w:szCs w:val="44"/>
          <w:lang w:val="en-US" w:eastAsia="zh-CN"/>
        </w:rPr>
        <w:t>清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color w:val="FF0000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抚琴科教楼已完成阅览室建设，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保障全院职工、实习生及进修生文献查询、教学研究，现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采购各类文献资料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5315</wp:posOffset>
                </wp:positionH>
                <wp:positionV relativeFrom="paragraph">
                  <wp:posOffset>240665</wp:posOffset>
                </wp:positionV>
                <wp:extent cx="3954780" cy="349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052"/>
                              <w:gridCol w:w="3698"/>
                              <w:gridCol w:w="9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科室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（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杂志类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儿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实用儿科临床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实用妇科与产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儿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儿童保健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实用儿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小儿急救医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妇产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围产医学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用妇产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殖医学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计划生育和妇产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75.3pt;mso-wrap-distance-left:9pt;mso-wrap-distance-right:9pt;mso-wrap-distance-top:0pt;mso-wrap-distance-bottom:0pt;margin-top:18.95pt;mso-position-vertical-relative:text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052"/>
                        <w:gridCol w:w="3698"/>
                        <w:gridCol w:w="9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科室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（套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杂志类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儿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实用儿科临床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实用妇科与产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儿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儿童保健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实用儿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小儿急救医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妇产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围产医学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用妇产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殖医学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计划生育和妇产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Administrator</dc:creator>
  <dc:description/>
  <dc:language>en-US</dc:language>
  <cp:lastModifiedBy>Administrator</cp:lastModifiedBy>
  <dcterms:modified xsi:type="dcterms:W3CDTF">2021-12-24T08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0F31D41BD40F2BE62DD8086175C3A</vt:lpwstr>
  </property>
  <property fmtid="{D5CDD505-2E9C-101B-9397-08002B2CF9AE}" pid="3" name="KSOProductBuildVer">
    <vt:lpwstr>2052-11.1.0.11115</vt:lpwstr>
  </property>
</Properties>
</file>