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省妇幼保健院能耗在线监管系统建设方案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市场调项目方案设计</w:t>
      </w:r>
    </w:p>
    <w:p>
      <w:pPr>
        <w:pStyle w:val="Normal"/>
        <w:spacing w:lineRule="exact" w:line="440"/>
        <w:ind w:firstLine="608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48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设计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项目概况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名称：四川省妇幼保健院能耗在线监管系统建设方案设计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位置：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区域范围：武侯院区、天府院区、抚琴院区</w:t>
      </w:r>
    </w:p>
    <w:p>
      <w:pPr>
        <w:pStyle w:val="Normal"/>
        <w:spacing w:lineRule="exact" w:line="440"/>
        <w:ind w:firstLine="485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介质范围：包括不限于电力、给水、热水、燃气、蒸汽、零散能源等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设计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总体原则：总体规划、分期实施；平台可有效持续支撑医院的管理、运维和节能改造，达到指导医院持续降低能源消耗和提高工作效率的目标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标准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满足国家、地方相关政策要求及相关行业标准和规范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管理要求：满足医院后勤能源管理基本要求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前瞻性要求：考虑后期平台升级扩展需求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设计以节约为原则，同时要便于实施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设计需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基本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满足（川机管函【</w:t>
      </w:r>
      <w:r>
        <w:rPr>
          <w:rFonts w:eastAsia="仿宋_GB2312" w:ascii="仿宋_GB2312" w:hAnsi="仿宋_GB2312"/>
          <w:bCs/>
          <w:sz w:val="24"/>
        </w:rPr>
        <w:t>2021</w:t>
      </w:r>
      <w:r>
        <w:rPr>
          <w:rFonts w:ascii="仿宋_GB2312" w:hAnsi="仿宋_GB2312" w:eastAsia="仿宋_GB2312"/>
          <w:bCs/>
          <w:sz w:val="24"/>
        </w:rPr>
        <w:t>】</w:t>
      </w:r>
      <w:r>
        <w:rPr>
          <w:rFonts w:eastAsia="仿宋_GB2312" w:ascii="仿宋_GB2312" w:hAnsi="仿宋_GB2312"/>
          <w:bCs/>
          <w:sz w:val="24"/>
        </w:rPr>
        <w:t>653</w:t>
      </w:r>
      <w:r>
        <w:rPr>
          <w:rFonts w:ascii="仿宋_GB2312" w:hAnsi="仿宋_GB2312" w:eastAsia="仿宋_GB2312"/>
          <w:bCs/>
          <w:sz w:val="24"/>
        </w:rPr>
        <w:t>号）文件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平台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规划设计医院智慧能源管理平台功能（一体化设计，可分期实施）。以政策相关要求和本院实际使用需求为前提，结合行业发展趋势，统一规划制定平台功能（可分期实施），如能源管理（如监测、统计、分析、优化等）、运行维护（如预警、告警、工单、流程等）、设备管理（空调管理、泵站管理、配电方管理等）、可视化（大屏可视、监控实时、</w:t>
      </w:r>
      <w:r>
        <w:rPr>
          <w:rFonts w:eastAsia="仿宋_GB2312" w:ascii="仿宋_GB2312" w:hAnsi="仿宋_GB2312"/>
          <w:sz w:val="24"/>
        </w:rPr>
        <w:t>BIM</w:t>
      </w:r>
      <w:r>
        <w:rPr>
          <w:rFonts w:ascii="仿宋_GB2312" w:hAnsi="仿宋_GB2312" w:eastAsia="仿宋_GB2312"/>
          <w:sz w:val="24"/>
        </w:rPr>
        <w:t>等）、移动端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等在内部的功能模块，以及各功能模块下的详细子功能，满足相关政策要求、使用需求和发展需求。明确平台相关的详细技术性能指标，包括基本性能指标和系统可靠性指标。前期主要满足《通知要求》和院内管理基本需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前期项目：主要考虑相关政策要求和医院基本管理需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计量点位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前期需求，考虑医院现状和运行条件，合理设置全院（三个院区）的能源计量点位，设计方案需明确各能源点的计量位置、计量方式和计量器具数量，其中文件要求中需要单独计量的必须严格按照文件要求设计。最后包括旧楼老旧线路改造，老旧水管改造等方案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通信方式设计和计量器选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证稳定可靠的前提下，考虑将来平台扩展升级需要，在全院合理布置数据传输通信通道，包括院区内部数据通信和院区间的数据通信，方式不限于有线或无线。设计方案需明确各环节的通信方式及相关设施设备数量，其中计量器选择和连接方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数据机房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智慧能源一体化平台为基础，考虑将来平台升级扩展时的扩容需求，合理完整设计数据机房，如服务器性能及数量等。设计方案需明确相关的硬件、软件等配套设施设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安全性设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国家数据管理要求和医院行业特性，合理设计系统安全方案，确保数据安全，包括不限于硬件方式或软件方式。方案需明确相关的硬件、软件等配套设施设备。</w:t>
      </w:r>
    </w:p>
    <w:p>
      <w:pPr>
        <w:pStyle w:val="Normal"/>
        <w:spacing w:lineRule="exact" w:line="440"/>
        <w:ind w:firstLine="48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设计单位要求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与投标的投标人必须具有独立法人资格，同时具备电力和信息化相关资质（不限于设计、施工等）。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有能源相关的信息化平台项目设计或实施业绩的公司优先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调研单位有更合理建议，需及时反馈后勤保障部</w:t>
      </w:r>
    </w:p>
    <w:p>
      <w:pPr>
        <w:pStyle w:val="Normal"/>
        <w:spacing w:lineRule="exact" w:line="440"/>
        <w:ind w:firstLine="48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其他事项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愿参与设计的单位可来院踏勘、洽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班时间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上午）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下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136"/>
        <w:gridCol w:w="1143"/>
        <w:gridCol w:w="1363"/>
        <w:gridCol w:w="2508"/>
      </w:tblGrid>
      <w:tr>
        <w:trPr>
          <w:trHeight w:val="9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子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报价应是最终用户验收合格后的总价，包括现场调研、设计等在内的方案设计相关的所有费用和税费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备注栏为供应商认为必要的说明事项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  <w:szCs w:val="28"/>
        </w:rPr>
        <w:t>公司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  <w:szCs w:val="28"/>
        </w:rPr>
        <w:t>代表签字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8"/>
        <w:gridCol w:w="1559"/>
        <w:gridCol w:w="1425"/>
        <w:gridCol w:w="1617"/>
        <w:gridCol w:w="1464"/>
        <w:gridCol w:w="1012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不限于咨询设计、项目实施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5:00Z</dcterms:created>
  <dc:creator>董筱鸿(招标采购)</dc:creator>
  <dc:description/>
  <cp:keywords/>
  <dc:language>en-US</dc:language>
  <cp:lastModifiedBy>吴娟</cp:lastModifiedBy>
  <dcterms:modified xsi:type="dcterms:W3CDTF">2022-01-06T06:38:00Z</dcterms:modified>
  <cp:revision>3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