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住院楼地下室人防设施整改项目要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位于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（晋阳本部）住院楼地下室人防设施需进行整改，整改项目包括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安装过滤器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部分管道穿越顶板需加装铜芯闸阀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人防区域墙面后开孔封堵问题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部分人防门一侧顶板加装吊钩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人防区域标识标牌完善；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人防项目进行检测并出具相关报告。请有意外的供应商前来勘察现场。人防设计图纸见附件“四川省妇女儿童医院住院医技综合楼项目人防地下室施工图电子版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1-1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