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27" w:before="0" w:after="135"/>
        <w:jc w:val="righ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急诊科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20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急救服装及体检部工作服项目要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位于武侯区沙堰西二街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号，此次采购的急诊科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急救服装及体检部工作服需求见附件“四川省妇幼保健院急诊科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急救服装及体检部工作服需求清单”。</w:t>
      </w:r>
    </w:p>
    <w:p>
      <w:pPr>
        <w:pStyle w:val="Style15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1-1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