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四川省妇幼保健院 新生儿科冷藏冰箱询价项目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（一）新生儿科冷藏冰箱询价采购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要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项目名称：四川省妇幼保健院 新生儿科冷藏冰箱询价采购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项目位置：成都市武侯区沙堰西二街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290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号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新生儿科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采购清单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存放配方奶用立式展示冰柜一个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参数：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20" w:hanging="4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有效容积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300-350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升；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20" w:hanging="4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能耗一级节能；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20" w:hanging="4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电子控温；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20" w:hanging="4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风冷；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420" w:hanging="4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额定电压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220V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420" w:hanging="4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冷藏冰箱温度能满足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0-10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可调温控；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eastAsia="zh-CN"/>
        </w:rPr>
        <w:t>4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项目要求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需提供物品详细参数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如图片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彩印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）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型号等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采购文件书装订顺序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封面（公司、项目、联系人、联系方式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目录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报价一览表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企业营业执照（复印件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组织机构代码证、税务登记证（复印件）（或三证合一），具有独立法人资格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6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法定代表人授权书、暨经办人授权书，法人、经办人身份证（复印件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7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设计规范或标准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8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售后服务承诺书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9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业绩证明文件（近一年用户名单及联系人与联系方式及合同复印件，格式见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10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、封底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before="100" w:after="100"/>
        <w:ind w:firstLine="482"/>
        <w:jc w:val="center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四川省妇幼保健院 新生儿科冷藏冰箱询价</w:t>
      </w:r>
    </w:p>
    <w:p>
      <w:pPr>
        <w:pStyle w:val="Normal"/>
        <w:widowControl/>
        <w:spacing w:before="100" w:after="100"/>
        <w:ind w:firstLine="482"/>
        <w:jc w:val="center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采购项目报价一览表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4"/>
          <w:szCs w:val="24"/>
        </w:rPr>
        <w:t xml:space="preserve">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3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报价应是最终用户验收合格后的总价，税费、采购文件规定的其它费用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.“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3.“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报价一览表”需单独密封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供应商名称（盖章）：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法定代表人或授权代表（签字）：      联系方式：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日期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4"/>
          <w:szCs w:val="24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说明：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表中项目为近一年销售业绩，用户仍在合作；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只填写与本次市场调研项目一致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反商业贿赂承诺书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7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9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三、 本厂家、商家、公司保证竭力维护贵院的声誉，不做任何有损贵院形象的事情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四、 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五、 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六、 采购物资名称：                           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 xml:space="preserve">承诺企业名称（公章）                 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法人代表或委托代理人（承诺人）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color w:val="333333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Elena</cp:lastModifiedBy>
  <dcterms:modified xsi:type="dcterms:W3CDTF">2022-01-20T0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C143B28C4F86AE4C5C7EEC390FF5</vt:lpwstr>
  </property>
  <property fmtid="{D5CDD505-2E9C-101B-9397-08002B2CF9AE}" pid="3" name="KSOProductBuildVer">
    <vt:lpwstr>2052-11.1.0.11294</vt:lpwstr>
  </property>
</Properties>
</file>