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采购订阅杂志</w:t>
      </w:r>
      <w:r>
        <w:rPr>
          <w:sz w:val="44"/>
          <w:szCs w:val="44"/>
          <w:lang w:val="en-US" w:eastAsia="zh-CN"/>
        </w:rPr>
        <w:t>清单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color w:val="FF0000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抚琴科教楼已完成阅览室建设，</w:t>
      </w:r>
      <w:r>
        <w:rPr>
          <w:rFonts w:ascii="仿宋" w:hAnsi="仿宋" w:cs="仿宋" w:eastAsia="仿宋"/>
          <w:sz w:val="28"/>
          <w:szCs w:val="28"/>
          <w:lang w:eastAsia="zh-CN"/>
        </w:rPr>
        <w:t>为</w:t>
      </w:r>
      <w:r>
        <w:rPr>
          <w:rFonts w:ascii="仿宋" w:hAnsi="仿宋" w:cs="仿宋" w:eastAsia="仿宋"/>
          <w:sz w:val="28"/>
          <w:szCs w:val="28"/>
        </w:rPr>
        <w:t>保障全院职工、实习生及进修生文献查询、教学研究，现</w:t>
      </w:r>
      <w:r>
        <w:rPr>
          <w:rFonts w:ascii="仿宋" w:hAnsi="仿宋" w:cs="仿宋" w:eastAsia="仿宋"/>
          <w:sz w:val="28"/>
          <w:szCs w:val="28"/>
          <w:lang w:eastAsia="zh-CN"/>
        </w:rPr>
        <w:t>拟</w:t>
      </w:r>
      <w:r>
        <w:rPr>
          <w:rFonts w:ascii="仿宋" w:hAnsi="仿宋" w:cs="仿宋" w:eastAsia="仿宋"/>
          <w:sz w:val="28"/>
          <w:szCs w:val="28"/>
        </w:rPr>
        <w:t>采购各类文献资料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5315</wp:posOffset>
                </wp:positionH>
                <wp:positionV relativeFrom="paragraph">
                  <wp:posOffset>240665</wp:posOffset>
                </wp:positionV>
                <wp:extent cx="3954780" cy="349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052"/>
                              <w:gridCol w:w="3698"/>
                              <w:gridCol w:w="9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使用科室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（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杂志类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华儿科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华实用儿科临床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实用妇科与产科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儿科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儿童保健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实用儿科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小儿急救医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华妇产科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华围产医学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用妇产科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殖医学杂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计划生育和妇产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75.3pt;mso-wrap-distance-left:9pt;mso-wrap-distance-right:9pt;mso-wrap-distance-top:0pt;mso-wrap-distance-bottom:0pt;margin-top:18.95pt;mso-position-vertical-relative:text;margin-left:148.4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1052"/>
                        <w:gridCol w:w="3698"/>
                        <w:gridCol w:w="9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使用科室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（套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杂志类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华儿科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华实用儿科临床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实用妇科与产科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儿科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儿童保健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实用儿科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小儿急救医学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华妇产科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华围产医学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用妇产科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殖医学杂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计划生育和妇产科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供应商保证订到率和到货率为</w:t>
      </w:r>
      <w:r>
        <w:rPr>
          <w:rFonts w:eastAsia="仿宋" w:cs="仿宋" w:ascii="仿宋" w:hAnsi="仿宋"/>
          <w:sz w:val="28"/>
          <w:szCs w:val="28"/>
        </w:rPr>
        <w:t xml:space="preserve">100% </w:t>
      </w:r>
      <w:r>
        <w:rPr>
          <w:rFonts w:ascii="仿宋" w:hAnsi="仿宋" w:cs="仿宋" w:eastAsia="仿宋"/>
          <w:sz w:val="28"/>
          <w:szCs w:val="28"/>
        </w:rPr>
        <w:t>（停休刊等特殊情况除外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供应商提供的期刊均应为合法出版物。供应商所发期刊中如有错发、缺漏、遗失、破损、错装和印刷质量等情况，负责免费补缺、调换。如在运输、分发、邮寄等在途环节出现问题导致应发刊物缺失，如果原刊无法补齐的，则应扣除该刊物的相应价格并免费提供复印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遇期刊出版发生变化（停刊、分刊、合刊、改变出版频次等），供应商要及时通知采购人，并提供相关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供应商负责运输、发货、催缺等后续服务，每周至少发货一次，履行验收签字手续，免费送货到采购人图书馆指定地点。并提供配货清单，清单一式两份，双方各执壹份：清单内容包括包号、邮发号、期刊名称、刊期、订数、单价、总数、总价、及发货时间、地点等详尽信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供应商不得向采购人提供盗版中文期刊以及其他切非法印刷出版物，否则，由此造成的一切法律责任、 不良影响均由供应商承担，采购人不承担任何责任。如给采购人造成了经济损失，供应商应对采购人的损失进行赔偿，包括但不限于采购人因维权所支出的律师费、交通费、误工费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结算方式：成交总金额</w:t>
      </w:r>
      <w:r>
        <w:rPr>
          <w:rFonts w:eastAsia="仿宋" w:cs="仿宋" w:ascii="仿宋" w:hAnsi="仿宋"/>
          <w:sz w:val="28"/>
          <w:szCs w:val="28"/>
        </w:rPr>
        <w:t>=∑</w:t>
      </w:r>
      <w:r>
        <w:rPr>
          <w:rFonts w:ascii="仿宋" w:hAnsi="仿宋" w:cs="仿宋" w:eastAsia="仿宋"/>
          <w:sz w:val="28"/>
          <w:szCs w:val="28"/>
        </w:rPr>
        <w:t>（各种类期刊实际供货数量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对应各种类期刊实际应结书款）。注：对应各种类期刊实际应结书款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期刊码洋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供应商成交折扣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付款方式：供应商向采购人提供正式发票，发票内容包括码洋和实洋（以最终成交双方核定的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订购期刊清单的金额为准）。采购人按实洋与供应商结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根据实际到刊的统计，经双方核实，因缺刊、停刊等原因未交付的期刊，供应商应将相应的款项在结算时多退少补的方式退给采购人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采购文件书装订顺序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封面（公司、项目、联系人、联系方式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目录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报价一览表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企业营业执照（复印件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5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组织机构代码证、税务登记证（复印件）（或三证合一），具有独立法人资格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6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法定代表人授权书、暨经办人授权书，法人、经办人身份证（复印件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7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设计规范或标准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8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售后服务承诺书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9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业绩证明文件（近一年用户名单及联系人与联系方式及合同复印件，格式见附件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10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封底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pacing w:before="100" w:after="100"/>
        <w:ind w:firstLine="482"/>
        <w:jc w:val="center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四川省妇幼保健院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询价</w:t>
      </w:r>
    </w:p>
    <w:p>
      <w:pPr>
        <w:pStyle w:val="Normal"/>
        <w:widowControl/>
        <w:spacing w:before="100" w:after="100"/>
        <w:ind w:firstLine="482"/>
        <w:jc w:val="center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采购项目报价一览表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4"/>
          <w:szCs w:val="24"/>
        </w:rPr>
        <w:t xml:space="preserve"> 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035"/>
        <w:gridCol w:w="1560"/>
        <w:gridCol w:w="1500"/>
      </w:tblGrid>
      <w:tr>
        <w:trPr>
          <w:trHeight w:val="73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3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2.“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3.“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报价一览表”需单独密封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供应商名称（盖章）：       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法定代表人或授权代表（签字）：      联系方式：       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日期：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4"/>
          <w:szCs w:val="24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110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11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合同签订日期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说明：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表中项目为近一年销售业绩，用户仍在合作；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只填写与本次市场调研项目一致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反商业贿赂承诺书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4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6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7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8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9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三、 本厂家、商家、公司保证竭力维护贵院的声誉，不做任何有损贵院形象的事情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六、 采购物资名称：                                  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承诺企业名称（公章）                 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法人代表或委托代理人（承诺人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1:00Z</dcterms:created>
  <dc:creator>Administrator</dc:creator>
  <dc:description/>
  <dc:language>en-US</dc:language>
  <cp:lastModifiedBy>咩</cp:lastModifiedBy>
  <dcterms:modified xsi:type="dcterms:W3CDTF">2022-01-20T03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15EC209934FFA9E7F32E70AF6750A</vt:lpwstr>
  </property>
  <property fmtid="{D5CDD505-2E9C-101B-9397-08002B2CF9AE}" pid="3" name="KSOProductBuildVer">
    <vt:lpwstr>2052-11.1.0.11045</vt:lpwstr>
  </property>
</Properties>
</file>