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一体化产房改造及婴儿沐浴台采购项目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位于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（晋阳本部），现需对院内一体化产房改造及婴儿沐浴台采购项目进行市场调研，请潜在的供应商来院勘察现场和洽谈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1-25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