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河道两侧树池围堰石改造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现需对院内楠杆堰河道两侧树池围堰石进行拆除，共计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个树池围堰石需进行拆除，并进行回填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