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kern w:val="0"/>
          <w:sz w:val="44"/>
          <w:szCs w:val="44"/>
          <w:lang w:val="en-US" w:eastAsia="zh-CN" w:bidi="ar-SA"/>
        </w:rPr>
        <w:t>四川省妇幼保健</w:t>
      </w:r>
      <w:r>
        <w:rPr>
          <w:rFonts w:ascii="仿宋" w:hAnsi="仿宋" w:cs="仿宋" w:eastAsia="仿宋"/>
          <w:b/>
          <w:color w:val="333333"/>
          <w:sz w:val="44"/>
          <w:szCs w:val="44"/>
        </w:rPr>
        <w:t>院  四川省妇女儿童医院</w:t>
      </w:r>
    </w:p>
    <w:p>
      <w:pPr>
        <w:pStyle w:val="Style16"/>
        <w:spacing w:lineRule="atLeast" w:line="638" w:before="100" w:after="100"/>
        <w:jc w:val="center"/>
        <w:rPr>
          <w:rFonts w:ascii="仿宋" w:hAnsi="仿宋" w:eastAsia="仿宋" w:cs="仿宋"/>
          <w:b/>
          <w:b/>
          <w:color w:val="333333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lang w:val="en-US" w:eastAsia="zh-CN"/>
        </w:rPr>
        <w:t>天府院区零星改造设计</w:t>
      </w:r>
    </w:p>
    <w:p>
      <w:pPr>
        <w:pStyle w:val="Style16"/>
        <w:spacing w:lineRule="atLeast" w:line="638" w:before="100" w:after="100"/>
        <w:jc w:val="center"/>
        <w:rPr>
          <w:rFonts w:ascii="仿宋" w:hAnsi="仿宋" w:eastAsia="仿宋" w:cs="仿宋"/>
          <w:b/>
          <w:b/>
          <w:color w:val="333333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lang w:val="en-US" w:eastAsia="zh-CN"/>
        </w:rPr>
        <w:t>市场调研要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称：四川省妇幼保健院天府院区零星改造设计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资料递交位置：成都市武侯区沙堰西二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位置：成都市双流区岐黄二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概况：一期工程建筑面积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㎡，包含门诊住院医技综合楼和行政办公及后勤楼各一栋。门诊住院医技综合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规划设置产科、儿科、妇科门诊、住院部和医技辅助科室等，其中地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层，地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层，设置床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改造项目包括：①部分设备房房间墙地面改造，②供应室改造，③检验科采血室隔断改造，④乳甲科改造，⑤妇女保健科改造，⑥宫颈门诊改造，⑦超声科改造，⑧检验科改造，⑨耳鼻喉科改造，⑩医生办公室改造；设计范围应包括但不限于以上内容 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收费计取：设计费按费率招标，按项目预算金额为基数进行结算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二、设计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建筑设计防火规范</w:t>
      </w:r>
      <w:r>
        <w:rPr>
          <w:rFonts w:eastAsia="仿宋_GB2312;仿宋" w:ascii="仿宋_GB2312;仿宋" w:hAnsi="仿宋_GB2312;仿宋"/>
          <w:sz w:val="32"/>
          <w:szCs w:val="32"/>
        </w:rPr>
        <w:t>GB50016-2014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建筑结构可靠度设计统一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建筑结构荷载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GB50017</w:t>
      </w:r>
      <w:r>
        <w:rPr>
          <w:rFonts w:ascii="仿宋_GB2312;仿宋" w:hAnsi="仿宋_GB2312;仿宋" w:eastAsia="仿宋_GB2312;仿宋"/>
          <w:sz w:val="32"/>
          <w:szCs w:val="32"/>
        </w:rPr>
        <w:t>钢结构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工程建设标准强制性条文（房屋建筑部分）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屋面工程技术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建筑内部装修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．《建筑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工程建设标准强制性条文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综合医院建筑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《综合医疗建筑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《公共建筑节能设计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《建筑地面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《城市道路和建筑无障碍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家现行的建筑设计规范以及标准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设计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结构安全原则：改造设计首先必须保证房屋结构安全，确保达到抗震规范要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济实用原则：应结合现场实际情况，用最经济的方式达到改造的目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适用性原则：根据我院实际使用情况，达到预期改造适用性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设计须具有实施可行性，不得影响现有食堂日常运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建筑选材节能、减排、环保的原则；</w:t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计尺寸以现场测量为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以人为本的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设计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划满足科室业务需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整个改造后采用的材料经济、适用、美观大方、耐久性，墙地面材料便于清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识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单、清晰、明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细节上做好安全措施设计，如：防撞条、防滑条，平层内避免阶梯和台阶，地面用防滑材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功能划分和设置满足正常业务需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人文需求：如加入病患、医护人员热水系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功能设计现代化：如宣传栏、告示等尽量采用电子屏幕，方便更换、更新；安置充足的自助缴费、挂号、打印报告单机器（多功能自助终端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满足病患就医隐私性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改造设计施工图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eastAsia="仿宋_GB2312;仿宋"/>
          <w:sz w:val="32"/>
          <w:szCs w:val="32"/>
        </w:rPr>
        <w:t>需符合医疗卫生行业要求，设计方案并出具效果图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设计范围：建筑装饰装修及相关配套的建筑、结构、电气、给排水、暖通、防水、燃气、消防、等项目的设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深度要求：满足施工需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要求出具设计概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设计单位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通过比选确定设计单位。各参与单位根据“四、设计要求”的内容，各自提供设计的概念性方案（包括文本描述、效果图与设计总费用）参与比选（具体招标公告见四川省妇幼保健院官网），选择出最优的设计单位来进行施工设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设计单位资质与业绩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备建设行政主管部门颁发工程设计资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招标不接受联合体投标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参与设计的单位可来院踏勘、洽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5978223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à.ā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仿宋_GB2312;仿宋" w:hAnsi="仿宋_GB2312;仿宋" w:cs="Times New Roman"/>
      <w:b/>
      <w:sz w:val="30"/>
      <w:szCs w:val="32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3:00Z</dcterms:created>
  <dc:creator>辛智权</dc:creator>
  <dc:description/>
  <dc:language>en-US</dc:language>
  <cp:lastModifiedBy>lenovo</cp:lastModifiedBy>
  <cp:lastPrinted>2018-05-23T14:06:00Z</cp:lastPrinted>
  <dcterms:modified xsi:type="dcterms:W3CDTF">2022-03-01T09:34:15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9C803E01B4000902C5F9184D34987</vt:lpwstr>
  </property>
  <property fmtid="{D5CDD505-2E9C-101B-9397-08002B2CF9AE}" pid="3" name="KSOProductBuildVer">
    <vt:lpwstr>2052-11.1.0.11405</vt:lpwstr>
  </property>
</Properties>
</file>