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 xml:space="preserve"> （四川省儿童医学中心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急诊高依赖病区医疗设备带安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（四川省儿童医学中心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急诊高依赖病区医疗设备带安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研</w:t>
      </w:r>
      <w:r>
        <w:rPr>
          <w:rFonts w:ascii="仿宋_GB2312;仿宋" w:hAnsi="仿宋_GB2312;仿宋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安装业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3-08T07:5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1.0.11405</vt:lpwstr>
  </property>
</Properties>
</file>