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四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 xml:space="preserve">川省妇幼保健院  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（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四川省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儿童医学中心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急诊高依赖病区医疗设备带安装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市场调研公告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 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、项目名称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四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川省妇幼保健院 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四川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儿童医学中心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急诊高依赖病区医疗设备带安装市场调研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二、本市场调研项目在四川妇幼保健网主页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http:∥www.fybj.net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上公开发布（提供免费下载），供符合条件的潜在供应商前来参加市场调研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三、市场调研期限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-2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市场调研期间，请各潜在供应商在工作日到我院后勤保障部提交资料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四、市场调研方案及需求（见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五、提供真实齐全的资质证明文件一份（保证所提供的各种材料和证明材料的真实性，承担相应的法律责任，并请按照下面的顺序装订）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封面（注明项目名称、公司名称、联系人、联系电话、加盖公司印章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营业执照或三证合一营业执照（副本，复印件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税务证（国、地税副本，复印件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组织机构代码证（副本，复印件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具有独立法人资格，参与投标的投标人必须具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相关设计、安装业绩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经办人授权委托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法人、经办人身份证复印件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质量保证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售后服务承诺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封底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六、其他说明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根据要求及自身实际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纸编制市场调研书，严格按上述第五条的装订顺序编制市场调研书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提供的所有资料须加盖鲜章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特别申明：现公示的采购需求因市场了解的局限性，仅作为医院市场调研参考使用，无任何针对性、偏向性、歧视性，如有不全之处，敬请理解，并请关注该项目的采购动态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七、市场调研书的递交：调研期间工作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0—12: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4:00-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一式一份送交四川省妇幼保健院后勤保障部（综合楼二楼）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地址：成都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武侯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沙堰西二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9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联系人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刘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老师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电话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28-65978223</w:t>
      </w:r>
    </w:p>
    <w:p>
      <w:pPr>
        <w:pStyle w:val="Normal"/>
        <w:spacing w:lineRule="auto" w:line="360"/>
        <w:ind w:firstLine="48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四川省妇幼保健院</w:t>
      </w:r>
    </w:p>
    <w:p>
      <w:pPr>
        <w:pStyle w:val="Normal"/>
        <w:spacing w:lineRule="auto" w:line="360"/>
        <w:ind w:firstLine="51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后勤保障部 </w:t>
      </w:r>
    </w:p>
    <w:p>
      <w:pPr>
        <w:pStyle w:val="Normal"/>
        <w:spacing w:lineRule="auto" w:line="360"/>
        <w:ind w:firstLine="512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2-03-08T07:5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14E7BDB03420A90C9B577B504F02D</vt:lpwstr>
  </property>
  <property fmtid="{D5CDD505-2E9C-101B-9397-08002B2CF9AE}" pid="3" name="KSOProductBuildVer">
    <vt:lpwstr>2052-11.1.0.11405</vt:lpwstr>
  </property>
</Properties>
</file>