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天府院区实验室操作台采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省妇幼保健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天府院区实验室操作台采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料递交地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位置：成都市双流区岐黄二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施工总承包三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资质；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建筑装饰装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专业承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现场现出具详细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面布置图、效果图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施工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施工图纸应与现有的或将要改造的点位相符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质量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术要求：防水、防潮、防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抗腐蚀、抗冲击、防酸防碱、易清洗、抗菌性能良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施工工期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个日历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22-03-09T00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1D72A05BD4C85867672CA16BC4687</vt:lpwstr>
  </property>
  <property fmtid="{D5CDD505-2E9C-101B-9397-08002B2CF9AE}" pid="3" name="KSOProductBuildVer">
    <vt:lpwstr>2052-11.1.0.11405</vt:lpwstr>
  </property>
</Properties>
</file>