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48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办公家具等后勤物资采购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晋阳院区位于成都市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，此次采购的办公家具等后勤物资均用于临床各科室使用，请潜在的供应商来院洽谈并提供调研资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包：办公家具（办公桌、办公椅、文件柜、更衣柜、鞋柜等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包：电视机（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寸</w:t>
      </w:r>
      <w:r>
        <w:rPr>
          <w:rFonts w:eastAsia="仿宋_GB2312" w:cs="仿宋_GB2312" w:ascii="仿宋_GB2312" w:hAnsi="仿宋_GB2312"/>
          <w:sz w:val="28"/>
          <w:szCs w:val="28"/>
        </w:rPr>
        <w:t>-75</w:t>
      </w:r>
      <w:r>
        <w:rPr>
          <w:rFonts w:ascii="仿宋_GB2312" w:hAnsi="仿宋_GB2312" w:cs="仿宋_GB2312" w:eastAsia="仿宋_GB2312"/>
          <w:sz w:val="28"/>
          <w:szCs w:val="28"/>
        </w:rPr>
        <w:t>寸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包：门禁系统安装及整合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包：沙发维修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3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