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市场调研项目明细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生化检测</w:t>
      </w:r>
      <w:r>
        <w:rPr/>
        <w:t>项目明细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851"/>
        <w:gridCol w:w="3260"/>
      </w:tblGrid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检测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检测项目名称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氨酸氨基转移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油三酯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门冬氨酸氨基转移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胆固醇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碱性磷酸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密度脂蛋白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氨酰基转移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密度脂蛋白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蛋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蛋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腺苷脱氨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脂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－岩藻糖甘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型半胱氨酸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‘</w:t>
            </w:r>
            <w:r>
              <w:rPr>
                <w:rFonts w:ascii="宋体;SimSun" w:hAnsi="宋体;SimSun" w:cs="宋体;SimSun"/>
                <w:kern w:val="0"/>
                <w:sz w:val="24"/>
              </w:rPr>
              <w:t>－核苷酸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碱酯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胆汁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风湿因子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胆红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敏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蛋白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胆红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白蛋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胺氧化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胱甘肽还原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体</w:t>
            </w: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肌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体</w:t>
            </w: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清铁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胱抑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铁结合力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球蛋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铁蛋白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球蛋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蛋白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黄醇结合蛋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溶性转铁蛋白受体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粒细胞明胶酶相关脂质运载蛋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化血红蛋白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糖胺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</w:t>
            </w:r>
            <w:r>
              <w:rPr>
                <w:rFonts w:ascii="宋体;SimSun" w:hAnsi="宋体;SimSun" w:cs="宋体;SimSun"/>
                <w:kern w:val="0"/>
                <w:sz w:val="24"/>
              </w:rPr>
              <w:t>羟丁酸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酮酸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清淀粉样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碳结合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抗胰蛋白酶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粉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酸性糖蛋白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脂肪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触珠蛋白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肌酸激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结合胆红素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肌酸激酶同工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糖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磷酸脱氢酶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脱氢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胆酸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羟丁酸脱氢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氨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血修饰白蛋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微量白蛋白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肌红蛋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脊液与尿总蛋白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肌钙蛋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蛋白酶原Ⅰ测定试剂盒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检测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检测项目名称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蛋白酶原Ⅱ测定试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氧化物歧化酶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离脂肪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解质（钾、钠、氯等离子）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D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梨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</w:t>
            </w:r>
            <w:r>
              <w:rPr>
                <w:rFonts w:cs="Cambria Math" w:ascii="Cambria Math" w:hAnsi="Cambria Math"/>
                <w:color w:val="000000"/>
                <w:kern w:val="0"/>
                <w:sz w:val="24"/>
              </w:rPr>
              <w:t>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碳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唾液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/>
      </w:pPr>
      <w:r>
        <w:rPr/>
        <w:t>二、免疫检测项目明细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5953"/>
      </w:tblGrid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检测项目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甲状腺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</w:rPr>
              <w:t>包括促甲状腺激素、三碘甲状腺原氨酸、游离三碘甲状腺原氨酸、甲状腺素、游离甲状腺素、甲状腺结合力、抗甲状腺过氧化物酶抗体、甲状腺球蛋白、甲状腺球蛋白确认实验、抗甲状腺球蛋白抗体、促甲状腺受体抗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降钙素等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激素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促卵泡生成激素、促黄体生成激素、雌二醇、孕酮、催乳素、睾酮、人绒毛膜促性腺激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单位、硫酸脱氢表雄甾酮、可的松（皮质醇）、性激素结合球蛋白、促肾上腺皮质激素、胰岛素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肽、生长激素、胰岛素样生长因子、抗缪勒氏管抗体等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肿瘤标志物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包括甲胎蛋白、癌胚抗原、糖类抗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 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糖类抗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糖类抗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糖类抗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非小细胞肺癌相关抗原、游离前列腺特异性抗原、总前列腺特异性抗原、神经元特异性烯醇化酶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蛋白、人附睾蛋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胃泌素释放肽前体、鳞状细胞癌抗原等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心肌标志物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高敏心肌钙蛋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肌红蛋白、肌酸激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工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地高辛、洋地黄毒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端脑利尿钠肽前体等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血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包括维生素</w:t>
            </w:r>
            <w:r>
              <w:rPr>
                <w:sz w:val="24"/>
              </w:rPr>
              <w:t>B12</w:t>
            </w:r>
            <w:r>
              <w:rPr>
                <w:sz w:val="24"/>
              </w:rPr>
              <w:t>、叶酸、红细胞内叶酸、铁蛋白等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浓度监测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包括环孢霉素、他克莫司、西罗莫司、伊维莫司等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脓毒血症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白介素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降钙素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标志物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-M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钙素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原特殊序列、甲状旁腺激素、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胶原氨基端延长肽、总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产筛查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妊娠相关性血浆蛋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胎盘生长因子、可溶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酪氨酸激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甲肝病毒抗体、乙肝病毒核心抗体、乙肝病毒核心抗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乙肝病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、乙肝病毒表面抗体、乙肝病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原、乙肝病毒表面抗原、丙肝病毒抗体、人类免疫缺陷病毒抗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、梅毒抗体等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RCH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巨细胞病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巨细胞病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巨细胞病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合力、风疹病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风疹病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弓形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弓形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弓形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合力、单纯疱疹病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单纯疱疹病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抗环瓜氨酸肽抗体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3:00Z</dcterms:created>
  <dc:creator>a</dc:creator>
  <dc:description/>
  <dc:language>en-US</dc:language>
  <cp:lastModifiedBy>沈泓宇</cp:lastModifiedBy>
  <dcterms:modified xsi:type="dcterms:W3CDTF">2022-03-1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27A50FA654BBD892531C37560590A</vt:lpwstr>
  </property>
  <property fmtid="{D5CDD505-2E9C-101B-9397-08002B2CF9AE}" pid="3" name="KSOProductBuildVer">
    <vt:lpwstr>2052-11.1.0.10938</vt:lpwstr>
  </property>
</Properties>
</file>