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预防出生缺陷日”主题宣传活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调研内容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照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“预防出生缺陷日”主题宣传活动的要求，现对活动策划方案进行市场调研，包括但不限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大型宣传活动整体方案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总体构思：包括主题、篇章，时长一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亮点设计：结合活动主题，设计亮点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节目构成设计：节目内容要包括舞蹈、启动仪式、讲话、颁奖典礼等，内容要求积极、健康、向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舞台选址及搭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活动要求进行选址（活动上午和下午的场地不一致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场地、活动整体设计及搭建。场地按照要求进行搭建（包含桌子、板凳、遮阳棚等）；活动整体设计大气素雅；背景及展板设计，符合活动主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舞台音响、灯光、视频音控、专业舞台道具，保障活动现场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视频影视制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VCR</w:t>
      </w:r>
      <w:r>
        <w:rPr>
          <w:rFonts w:ascii="宋体;SimSun" w:hAnsi="宋体;SimSun" w:cs="宋体;SimSun"/>
          <w:bCs/>
          <w:sz w:val="24"/>
        </w:rPr>
        <w:t>制作，配合活动需要录制相关视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现场摄影和录像：要求多机位、全方位超清拍摄记录活动全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后期视频剪辑包装制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其他活动氛围包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各种导视牌、主题喷绘、形象墙、装饰、抽奖游戏、现场直播、媒体（通过我院审核）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预防出生缺陷日”主题宣传活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价应是最终用户确认后的总价，报价表中的价格应是最终用户验收合格后的总价，包括但不限于：活动策划、灯光舞美、现场设置、节目设置等，如：导演、主持、演员、编剧、摄影摄像、配乐、展板设计制作、宣传折页设计制作、实物宣传品、宣传视频、遮阳遮雨棚、雨具、桌椅板凳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 xml:space="preserve">大屏幕、交通费、设备运输、各种导视牌、主题喷绘、形象墙、装饰、现场直播、媒体（通过我院审核）、专家劳务费、食宿费、出行人员保险费、现场杂费等。即供应商对采购方的实际所有项目的供应价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MC SYSTEM</dc:creator>
  <dc:description/>
  <cp:keywords/>
  <dc:language>en-US</dc:language>
  <cp:lastModifiedBy>吴娟</cp:lastModifiedBy>
  <dcterms:modified xsi:type="dcterms:W3CDTF">2022-03-25T03:33:00Z</dcterms:modified>
  <cp:revision>2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9472C51740D8B584183A26FA267B</vt:lpwstr>
  </property>
  <property fmtid="{D5CDD505-2E9C-101B-9397-08002B2CF9AE}" pid="3" name="KSOProductBuildVer">
    <vt:lpwstr>2052-11.1.0.11365</vt:lpwstr>
  </property>
</Properties>
</file>