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：</w:t>
      </w:r>
    </w:p>
    <w:p>
      <w:pPr>
        <w:pStyle w:val="Style14"/>
        <w:widowControl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 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四川省妇幼保健院天府院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IPTV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电视、后勤网络和楼控系统设计项目市场调研设计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一、设计要求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（一）项目概况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项目名称：四川省妇幼保健院天府院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IPTV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电视、后勤网络和楼控系统设计项目市场调研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项目位置：成都市武侯区沙堰西二街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9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号</w:t>
      </w:r>
    </w:p>
    <w:p>
      <w:pPr>
        <w:pStyle w:val="Style14"/>
        <w:widowControl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区域范围：成都双流岐黄路二路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51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号</w:t>
      </w:r>
      <w:r>
        <w:rPr>
          <w:rFonts w:ascii="Microsoft YaHei UI;Times New Roman" w:hAnsi="Microsoft YaHei UI;Times New Roman" w:cs="Microsoft YaHei UI;Times New Roman" w:eastAsia="Microsoft YaHei UI;Times New Roman"/>
          <w:color w:val="FFFFFF"/>
          <w:shd w:fill="FFFFFF" w:val="clear"/>
        </w:rPr>
        <w:t>成</w:t>
      </w:r>
      <w:r>
        <w:rPr>
          <w:rFonts w:ascii="Microsoft YaHei UI;Times New Roman" w:hAnsi="Microsoft YaHei UI;Times New Roman" w:cs="Microsoft YaHei UI;Times New Roman" w:eastAsia="Microsoft YaHei UI;Times New Roman"/>
          <w:color w:val="FFFFFF"/>
          <w:shd w:fill="FFFFFF" w:val="clear"/>
        </w:rPr>
        <w:t>成都市双流区岐黄二路</w:t>
      </w:r>
      <w:r>
        <w:rPr>
          <w:rFonts w:eastAsia="Microsoft YaHei UI;Times New Roman" w:cs="Microsoft YaHei UI;Times New Roman" w:ascii="Microsoft YaHei UI;Times New Roman" w:hAnsi="Microsoft YaHei UI;Times New Roman"/>
          <w:color w:val="FFFFFF"/>
          <w:shd w:fill="FFFFFF" w:val="clear"/>
        </w:rPr>
        <w:t>15</w:t>
      </w:r>
      <w:r>
        <w:rPr>
          <w:rFonts w:ascii="Microsoft YaHei UI;Times New Roman" w:hAnsi="Microsoft YaHei UI;Times New Roman" w:cs="Microsoft YaHei UI;Times New Roman" w:eastAsia="Microsoft YaHei UI;Times New Roman"/>
          <w:color w:val="FFFFFF"/>
          <w:shd w:fill="FFFFFF" w:val="clear"/>
        </w:rPr>
        <w:t>市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4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介质范围：包括天府院区后勤设备网络、楼控系统和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IPTV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电话项目设计等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（二）设计原则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总体原则：总体规划、分期实施；平台可有效持续支撑医院的管理、运维和节能改造，达到指导医院持续降低能源消耗和提高工作效率的目标；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相关标准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: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满足国家、地方相关政策要求及相关行业标准和规范；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管理要求：满足医院后勤信息化管理基本要求；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4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前瞻性要求：考虑后期平台升级扩展需求；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5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设计以节约为原则，同时要便于实施。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二、设计单位要求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参与投标的投标人必须具有独立法人资格，同时具备弱电和信息化相关资质（不限于设计、施工等）。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有能源相关的信息化平台项目设计或实施业绩的公司优先。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调研单位有更合理建议，需及时反馈后勤保障部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三、其他事项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有意愿参与设计的单位可来院踏勘、洽谈。</w:t>
      </w:r>
    </w:p>
    <w:p>
      <w:pPr>
        <w:pStyle w:val="Style14"/>
        <w:widowControl/>
        <w:rPr/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上班时间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8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00—1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0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（上午），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00—17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：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（下午）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：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报价一览表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序号 设计子项 金额 数量 总价 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备注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注：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报价应是最终用户验收合格后的总价，包括现场调研、设计等在内的方案设计相关的所有费用和税费。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.“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报价一览表”为多页的，每页均需由法定代表人或授权代表签字并盖投标人印章。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备注栏为供应商认为必要的说明事项。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公司名称：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代表签字： 联系方式：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日期：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：业绩表</w:t>
      </w:r>
    </w:p>
    <w:p>
      <w:pPr>
        <w:pStyle w:val="Style14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序号 用户 名称 项目名称 合同价格或中标价格 使用时间或中标时间 联系人及联系方式 备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3-25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