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门诊楼地下室消防报警系统线路维修项目要求</w:t>
      </w:r>
    </w:p>
    <w:p>
      <w:pPr>
        <w:pStyle w:val="Normal"/>
        <w:widowControl/>
        <w:ind w:firstLine="560"/>
        <w:jc w:val="left"/>
        <w:rPr/>
      </w:pPr>
      <w:r>
        <w:rPr/>
        <w:t>我院晋阳院区位于成都市武侯区沙堰西二街</w:t>
      </w:r>
      <w:r>
        <w:rPr/>
        <w:t>290</w:t>
      </w:r>
      <w:r>
        <w:rPr/>
        <w:t>号，现需对门诊楼地下室消防报警系统线路进行维修及更换，请潜在的供应商来院洽谈并提供调研资料。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865"/>
        <w:gridCol w:w="2065"/>
        <w:gridCol w:w="2070"/>
        <w:gridCol w:w="870"/>
        <w:gridCol w:w="935"/>
      </w:tblGrid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楼地下室负一层、负二层消防报警系统线路由于被水淹没过，致使报警系统线路短路，需查线路并更换部分电线、更换部分报警设备，并做报警系统调试及消防联动调试，恢复报警系统正常使用。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电线管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DG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R-RVS-2*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RBV-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烟探测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温探测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光报警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输出模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报警按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火栓按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辅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恢复测试及联动调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3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