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四川省妇幼保健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院  四川省妇女儿童医院</w:t>
      </w:r>
    </w:p>
    <w:p>
      <w:pPr>
        <w:pStyle w:val="Style14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晋阳院区保健病房改造设计</w:t>
      </w:r>
    </w:p>
    <w:p>
      <w:pPr>
        <w:pStyle w:val="Style14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市场调研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名称：四川省妇幼保健院晋阳院区保健病房改造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资料递交位置：成都市武侯区沙堰西二街</w:t>
      </w:r>
      <w:r>
        <w:rPr>
          <w:rFonts w:eastAsia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位置：成都市武侯区沙堰西二街</w:t>
      </w:r>
      <w:r>
        <w:rPr>
          <w:rFonts w:eastAsia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概况：改造建筑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77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包含检查治疗区、综合问诊区、病员活动区、运动康复区、病房等，规划设置床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，计划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4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改造项目包括：保健病房、阴道镜室、超声室、心电室、专科治疗室、营养咨询心理保健室、诊室、检查室、洗衣房、医废暂存间、洁具间、公共卫生间、更衣室、护士站等，设计范围应包括但不限于以上内容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设计类容：改造区域全部设计（方案设计、初步设计、施工图设计）及相关部分设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收费计取：设计费按费率招标，按项目预算金额为基数进行结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设计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建筑设计防火规范</w:t>
      </w:r>
      <w:r>
        <w:rPr>
          <w:rFonts w:eastAsia="仿宋_GB2312" w:ascii="仿宋_GB2312" w:hAnsi="仿宋_GB2312"/>
          <w:color w:val="000000"/>
          <w:sz w:val="32"/>
          <w:szCs w:val="32"/>
        </w:rPr>
        <w:t>GB50016-2014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建筑结构可靠度设计统一标准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建筑结构荷载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GB50017</w:t>
      </w:r>
      <w:r>
        <w:rPr>
          <w:rFonts w:ascii="仿宋_GB2312" w:hAnsi="仿宋_GB2312" w:eastAsia="仿宋_GB2312"/>
          <w:color w:val="000000"/>
          <w:sz w:val="32"/>
          <w:szCs w:val="32"/>
        </w:rPr>
        <w:t>钢结构设计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民用建筑设计通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工程建设标准强制性条文（房屋建筑部分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屋面工程技术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《建筑内部装修设计防火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《民用建筑设计通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《建筑设计防火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《工程建设标准强制性条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《综合医院建筑设计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《综合医疗建筑标准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《公共建筑节能设计标准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．《建筑地面设计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．《城市道路和建筑无障碍设计规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国家现行的建筑设计规范以及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设计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设计须具有实施可行性，不得影响现有临近业务用房日常运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建筑选材节能、减排、环保的原则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设计尺寸以现场测量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人为本的原则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设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划满足科室业务需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医疗工艺流线合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标识系统简单、清晰、明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细节上做好安全措施设计，如：防撞条、防滑条，平层内避免阶梯和台阶，地面用防滑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功能划分和设置满足业务需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增加人文需求：如加入病患、医护人员热水系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功能设计现代化：如宣传栏、告示等尽量采用电子屏幕，方便更换、更新；满足多功能自助终端安置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满足病患就医隐私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改造设计施工图纸需符合医疗卫生行业要求，并对每个房间和区域出具设计方案效果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设计范围：建筑装饰装修及相关配套的建筑、结构、电气、给排水、暖通、防水、燃气、消防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设计类容：改造区域全部设计（方案设计、初步设计、施工图设计）及相关部分设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改造要求考虑安全性、经济性、适用性；选用材料环保、经济适用、美观大方、经久耐用，墙地面要便于清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须根据要求出具设计概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设计单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比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设计单位资格要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与投标的投标人必须具有独立法人资格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备建设行政主管部门颁发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行业（建筑工程）设计</w:t>
      </w:r>
      <w:r>
        <w:rPr>
          <w:rFonts w:ascii="仿宋_GB2312" w:hAnsi="仿宋_GB2312" w:eastAsia="仿宋_GB2312"/>
          <w:color w:val="000000"/>
          <w:sz w:val="32"/>
          <w:szCs w:val="32"/>
        </w:rPr>
        <w:t>甲级或以上资质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司在近三年中无质量事故，无违法行为，并提供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的财务审计报表，具有良好的商业信誉和健全的财务会计制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不接受联合体投标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省外设计企业需具备在有效期内的《省外企业进川承接业务备案证明》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意愿参与设计的单位可来院踏勘、洽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（上午），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（下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5978214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00"/>
        <w:ind w:firstLine="3373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录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</w:t>
      </w:r>
      <w:r>
        <w:rPr/>
        <w:t>品目及报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89"/>
        <w:gridCol w:w="992"/>
        <w:gridCol w:w="1884"/>
        <w:gridCol w:w="1496"/>
        <w:gridCol w:w="1422"/>
      </w:tblGrid>
      <w:tr>
        <w:trPr>
          <w:trHeight w:val="7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录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（制造商家名称）是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国名）依法登记注册的，其地址现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其主要营业地点现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spacing w:lineRule="exact" w:line="400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000000"/>
          <w:sz w:val="22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860" w:hanging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15"/>
        <w:ind w:left="350" w:hanging="253"/>
        <w:rPr>
          <w:rFonts w:ascii="宋体;SimSun" w:hAnsi="宋体;SimSun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录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★</w:t>
      </w:r>
      <w:r>
        <w:rPr>
          <w:rFonts w:ascii="宋体;SimSun" w:hAnsi="宋体;SimSun" w:cs="宋体;SimSun"/>
          <w:color w:val="00000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5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à.ā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文本缩进 Char"/>
    <w:qFormat/>
    <w:rPr>
      <w:rFonts w:ascii="宋体;SimSun" w:hAnsi="宋体;SimSun"/>
      <w:sz w:val="30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;SimSun" w:hAnsi="宋体;SimSun"/>
      <w:kern w:val="0"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/>
    <w:rPr>
      <w:rFonts w:ascii="仿宋_GB2312" w:hAnsi="仿宋_GB2312" w:cs="Times New Roman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cp:keywords/>
  <dc:language>en-US</dc:language>
  <cp:lastModifiedBy>吴娟</cp:lastModifiedBy>
  <cp:lastPrinted>2018-05-23T14:06:00Z</cp:lastPrinted>
  <dcterms:modified xsi:type="dcterms:W3CDTF">2022-04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C803E01B4000902C5F9184D34987</vt:lpwstr>
  </property>
  <property fmtid="{D5CDD505-2E9C-101B-9397-08002B2CF9AE}" pid="3" name="KSOProductBuildVer">
    <vt:lpwstr>2052-11.1.0.10132</vt:lpwstr>
  </property>
</Properties>
</file>