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  <w:lang w:eastAsia="zh-CN"/>
        </w:rPr>
        <w:t>成都昊祥医疗设备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纤支镜紧急维修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采购项目已按照相关法律、法规的规定进行了院内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询价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采购，经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询价</w:t>
      </w:r>
      <w:r>
        <w:rPr>
          <w:rFonts w:ascii="仿宋" w:hAnsi="仿宋" w:cs="仿宋_GB2312;仿宋" w:eastAsia="仿宋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纤支镜紧急维修</w:t>
      </w:r>
    </w:p>
    <w:p>
      <w:pPr>
        <w:pStyle w:val="Normal"/>
        <w:ind w:left="1400" w:hanging="140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SFY-YXWXWH-202112310633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方式：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部门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人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成都昊祥医疗设备有限公司</w:t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内容：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纤支镜紧急维修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金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86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次，质保期限：六个月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sbk</cp:lastModifiedBy>
  <cp:lastPrinted>2018-03-06T11:42:00Z</cp:lastPrinted>
  <dcterms:modified xsi:type="dcterms:W3CDTF">2022-04-01T02:25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