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27" w:before="0" w:after="135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天府院区食堂劳务外包服务及食材采购项目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天府院区位于成都市双流区岐黄二路</w:t>
      </w:r>
      <w:r>
        <w:rPr>
          <w:rFonts w:eastAsia="仿宋_GB2312" w:cs="仿宋_GB2312" w:ascii="仿宋_GB2312" w:hAnsi="仿宋_GB2312"/>
          <w:sz w:val="28"/>
          <w:szCs w:val="28"/>
        </w:rPr>
        <w:t>1515</w:t>
      </w:r>
      <w:r>
        <w:rPr>
          <w:rFonts w:ascii="仿宋_GB2312" w:hAnsi="仿宋_GB2312" w:cs="仿宋_GB2312" w:eastAsia="仿宋_GB2312"/>
          <w:sz w:val="28"/>
          <w:szCs w:val="28"/>
        </w:rPr>
        <w:t>号，此次食堂劳务外包服务及食材采购项目均用于天府院区开诊使用，请潜在的供应商来院洽谈并提供调研资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包：食堂劳务外包服务：职工食堂就餐人员以院内职工为主体（约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余人，住院及门诊病人每天约</w:t>
      </w:r>
      <w:r>
        <w:rPr>
          <w:rFonts w:eastAsia="仿宋_GB2312" w:cs="仿宋_GB2312" w:ascii="仿宋_GB2312" w:hAnsi="仿宋_GB2312"/>
          <w:sz w:val="28"/>
          <w:szCs w:val="28"/>
        </w:rPr>
        <w:t>3500</w:t>
      </w:r>
      <w:r>
        <w:rPr>
          <w:rFonts w:ascii="仿宋_GB2312" w:hAnsi="仿宋_GB2312" w:cs="仿宋_GB2312" w:eastAsia="仿宋_GB2312"/>
          <w:sz w:val="28"/>
          <w:szCs w:val="28"/>
        </w:rPr>
        <w:t>人），职工就餐为自选、点餐、盒饭套餐等形式。职工餐厅人员数量不低于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名，提供人员配置清单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服务期限三年，合同一年一签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包：食堂食材采购：职工食材日常运行所需的米、面、油、肉制品、蔬菜、蛋、调料等各类所需物资的供应，服务期限三年，合同一年一签，按照每月实际供货量进行结算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4-13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