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一</w:t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>四川省妇幼保健院  四川省妇女儿童医院</w:t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>院本部候诊区建设项目设计</w:t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>市场调研要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项目概述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名称：四川省妇幼保健院院本部候诊区建设项目设计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资料递交位置：成都市武侯区沙堰西二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9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（综合楼二楼，后勤保障部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目位置：成都市武侯区沙堰西二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9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概况：候诊区建设面积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㎡，包括方案设计、平面设计、深化设计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收费计取：设计费按费率招标，按项目预算金额为基数进行结算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二、设计依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建筑设计防火规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GB50016-2014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建筑结构可靠度设计统一标准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《建筑结构荷载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《钢结构设计规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GB50017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《民用建筑设计通则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《工程建设标准强制性条文（房屋建筑部分）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《屋面工程技术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《建筑内部装修设计防火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．《民用建筑设计通则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．《建筑设计防火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《工程建设标准强制性条文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《综合医院建筑设计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《综合医疗建筑标准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《公共建筑节能设计标准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《建筑地面设计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《城市道路和建筑无障碍设计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家现行的建筑设计规范以及标准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设计原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结构安全原则：改造设计首先必须保证房屋结构安全，确保达到抗震规范要求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经济实用原则：应结合现场实际情况，用最经济的方式达到改造的目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适用性原则：根据我院实际使用情况，达到预期改造适用性原则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设计须具有实施可行性，不得影响现有日常运作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建筑选材节能、减排、环保的原则；</w:t>
      </w:r>
    </w:p>
    <w:p>
      <w:pPr>
        <w:pStyle w:val="Normal"/>
        <w:spacing w:lineRule="exact" w:line="440"/>
        <w:ind w:firstLine="646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设计尺寸以现场测量为准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坚持以人为本的原则；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设计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规划满足科室业务需求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整个改造后采用的材料经济、适用、美观大方、耐久性，墙地面材料便于清洁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标识系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简单、清晰、明白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细节上做好安全措施设计，如：防撞条、防滑条，平层内避免阶梯和台阶，地面用防滑材料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功能划分和设置满足正常业务需求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人文需求：如加入病患、医护人员热水系统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功能设计现代化：如宣传栏、告示等尽量采用电子屏幕，方便更换、更新；安置充足的自助缴费、挂号、打印报告单机器（多功能自助终端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满足病患就医隐私性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改造设计施工图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别</w:t>
      </w:r>
      <w:r>
        <w:rPr>
          <w:rFonts w:ascii="仿宋_GB2312;仿宋" w:hAnsi="仿宋_GB2312;仿宋" w:eastAsia="仿宋_GB2312;仿宋"/>
          <w:sz w:val="32"/>
          <w:szCs w:val="32"/>
        </w:rPr>
        <w:t>需符合医疗卫生行业要求，设计方案并出具效果图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张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设计范围：建筑装饰装修及相关配套的建筑、结构、电气、给排水、暖通、防水、燃气、消防、等项目的设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深度要求：满足施工需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要求出具设计概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设计单位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比选方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项目通过比选确定设计单位。各参与单位根据“四、设计要求”的内容，各自提供设计的概念性方案（包括文本描述、效果图与设计总费用）参与比选（具体招标公告见四川省妇幼保健院官网），选择出最优的设计单位来进行施工设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设计单位资质与业绩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与投标的投标人必须具有独立法人资格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备建设行政主管部门颁发工程设计资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次招标不接受联合体投标。</w:t>
      </w:r>
    </w:p>
    <w:p>
      <w:pPr>
        <w:pStyle w:val="Normal"/>
        <w:ind w:firstLine="32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、其他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参与设计的单位可来院踏勘、洽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8-</w:t>
      </w:r>
      <w:r>
        <w:rPr>
          <w:rFonts w:eastAsia="仿宋_GB2312;仿宋" w:ascii="仿宋_GB2312;仿宋" w:hAnsi="仿宋_GB2312;仿宋"/>
          <w:sz w:val="32"/>
          <w:szCs w:val="32"/>
        </w:rPr>
        <w:t>65978223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à.ā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仿宋_GB2312;仿宋" w:hAnsi="仿宋_GB2312;仿宋" w:cs="Times New Roman"/>
      <w:b/>
      <w:sz w:val="30"/>
      <w:szCs w:val="32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à.ā;宋体" w:hAnsi="楷体à.ā;宋体" w:eastAsia="楷体à.ā;宋体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33:00Z</dcterms:created>
  <dc:creator>辛智权</dc:creator>
  <dc:description/>
  <dc:language>en-US</dc:language>
  <cp:lastModifiedBy>lenovo</cp:lastModifiedBy>
  <cp:lastPrinted>2018-05-23T14:06:00Z</cp:lastPrinted>
  <dcterms:modified xsi:type="dcterms:W3CDTF">2022-04-19T06:55:24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AAFAA6D0142D3B5B5C13F2D282109</vt:lpwstr>
  </property>
  <property fmtid="{D5CDD505-2E9C-101B-9397-08002B2CF9AE}" pid="3" name="KSOProductBuildVer">
    <vt:lpwstr>2052-11.1.0.11622</vt:lpwstr>
  </property>
</Properties>
</file>