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市场调研项目明细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4"/>
        <w:gridCol w:w="3756"/>
      </w:tblGrid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女性导尿训练模型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正常成年女性截石位，会阴部结构完整，可进行导尿插管时的初次消毒及二次消毒训练，模型尿道长度与正常成年女性的尿道长度相同，插管到</w:t>
            </w:r>
            <w:r>
              <w:rPr>
                <w:rFonts w:eastAsia="宋体" w:cs="宋体" w:ascii="宋体" w:hAnsi="宋体"/>
                <w:lang w:val="en-US" w:eastAsia="zh-CN"/>
              </w:rPr>
              <w:t>4~6cm</w:t>
            </w:r>
            <w:r>
              <w:rPr>
                <w:rFonts w:ascii="宋体" w:hAnsi="宋体" w:cs="宋体"/>
                <w:lang w:val="en-US" w:eastAsia="zh-CN"/>
              </w:rPr>
              <w:t>时有仿真尿液流出，可将尿液引流入集尿袋。可进行导尿术和留置导尿术的插管、拔管及留置导尿术后导尿管的固定操作训练。进行留置导尿操作时，可向气囊内注入气体或液体充起气囊，使导尿管固定于仿真膀胱内。拔管时抽出气囊内气体或液体后，轻拉导管无阻力，可</w:t>
            </w:r>
            <w:r>
              <w:rPr>
                <w:rFonts w:ascii="宋体" w:hAnsi="宋体" w:cs="宋体"/>
                <w:lang w:eastAsia="zh-CN"/>
              </w:rPr>
              <w:t>用</w:t>
            </w:r>
            <w:r>
              <w:rPr>
                <w:rFonts w:ascii="宋体" w:hAnsi="宋体" w:cs="宋体"/>
              </w:rPr>
              <w:t>于技能</w:t>
            </w:r>
            <w:r>
              <w:rPr>
                <w:rFonts w:ascii="宋体" w:hAnsi="宋体" w:cs="宋体"/>
                <w:lang w:val="en-US" w:eastAsia="zh-CN"/>
              </w:rPr>
              <w:t>训练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男性导尿训练模型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常成年男性截石位，会阴部结构完整，具有逼真的人体阴茎构造，包皮可后推，可进行导尿插管时的初次消毒及二次消毒训练。模型尿道长度与正常成年男性的尿道长度相同，插管到</w:t>
            </w:r>
            <w:r>
              <w:rPr>
                <w:rFonts w:eastAsia="宋体" w:cs="宋体" w:ascii="宋体" w:hAnsi="宋体"/>
                <w:lang w:val="en-US" w:eastAsia="zh-CN"/>
              </w:rPr>
              <w:t>20~22cm</w:t>
            </w:r>
            <w:r>
              <w:rPr>
                <w:rFonts w:ascii="宋体" w:hAnsi="宋体" w:cs="宋体"/>
                <w:lang w:val="en-US" w:eastAsia="zh-CN"/>
              </w:rPr>
              <w:t>时有仿真尿液流出，可将尿液引流入集尿袋。可进行导尿术和留置导尿术的插管、拔管及留置导尿术后导尿管的固定操作训练。进行留置导尿操作时，可向气囊内注入气体或液体充起气囊，使导尿管固定于仿真膀胱内。拔管时抽出气囊内气体或液体后，轻拉导管无阻力，</w:t>
            </w:r>
            <w:r>
              <w:rPr>
                <w:rFonts w:ascii="宋体" w:hAnsi="宋体" w:cs="宋体"/>
              </w:rPr>
              <w:t>用于技能操作训练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半身心肺复苏模型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仿真模拟完整正常人体骨胳结构，按压时胸廓运动模拟人体骨胳运动方式，能够模拟出按压时的胸廓结构变化、按压手感真实；胸外按压有肋骨弯曲、胸骨下陷的真实表现，能体会胸外按压的作用力与反作用力</w:t>
            </w:r>
            <w:r>
              <w:rPr>
                <w:rFonts w:ascii="宋体" w:hAnsi="宋体" w:cs="宋体"/>
                <w:lang w:val="en-US" w:eastAsia="zh-CN"/>
              </w:rPr>
              <w:t>，吹气时胸廓起伏明显，可进行胸外按压操作，可进行人工通气，</w:t>
            </w:r>
            <w:r>
              <w:rPr>
                <w:rFonts w:ascii="宋体" w:hAnsi="宋体" w:cs="宋体"/>
              </w:rPr>
              <w:t>用于技能操作训练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6Z</dcterms:created>
  <dc:creator>Administrator</dc:creator>
  <dc:description/>
  <dc:language>en-US</dc:language>
  <cp:lastModifiedBy>王欣</cp:lastModifiedBy>
  <dcterms:modified xsi:type="dcterms:W3CDTF">2022-05-11T02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9CB84B904221920D18833B7442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