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成都福瑞德医疗投资管理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便携式膀胱定量测定仪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便携式膀胱定量测定仪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FY-YXWXWH-202206090004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成都福瑞德医疗投资管理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sz w:val="28"/>
          <w:szCs w:val="28"/>
        </w:rPr>
        <w:t>便携式膀胱定量测定仪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2-06-14T00:34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