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6"/>
          <w:szCs w:val="36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 xml:space="preserve"> 四川省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眼科门诊改造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女儿童医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眼科门诊改造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施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业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6-28T06:50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