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color w:val="000000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  <w:shd w:fill="FFFFFF" w:val="clear"/>
        </w:rPr>
        <w:t>新生儿护理专科基地介绍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600"/>
        <w:rPr/>
      </w:pP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我院新生儿科是四川省医学重点学科、四川省危重新生儿救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治中心、国家级儿科住院医师规范化培训基地、香港儿童医健基金会“中西部新生儿救治能力建设”培训基地。开放床位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张，年收治危重新生儿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8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多例。科室具有新生儿重症监护室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NICU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、早产儿诊治中心、普通新生儿病房及完整的院前急救—危重转运—重症监护—高危儿随访的急救治疗和康复管理体系。团队共有医护人员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，其中护理团队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。拥有一流的现代化监护设施及治疗手段，具有诊治极早期早产儿、极低出生体重儿、呼吸窘迫综合征、持续肺动脉高压、缺氧缺血性脑病、坏死性小肠结肠炎等多种疑难危重病人的能力。开展了外周动静脉同步血浆置换术、经外周静脉中心静脉置管术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PICC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、脐静脉置管术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UVC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、脐动脉置管术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UAC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、经颈内静脉中心血管置管术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CVC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、亚低温治疗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NO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吸入治疗、胃肠道外全静脉营养、胸腔闭式引流术、振幅整合脑功能监测、经皮氧分压及二氧化碳分压监测、动态血压监测、新生儿肺超声检查、早产儿视网膜病变筛查、新生儿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G6PD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及先天性肾上腺皮质增生症筛查等技术。新生儿科护理质量水平省内领先，实现了安全机械通气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天无感染、成功护理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90g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超低体重早产儿。先后开展了新生儿早期保健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EENC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、家属参与式病房护理新模式、早产儿袋鼠妈妈式护理、新生儿疼痛管理、早产儿口腔免疫、口腔功能干预训练、早产儿发展性照护、早产儿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NIDCAP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等项目；率先在西南地区妇幼系统开展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G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转运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G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探视项目，获得国家卫健委互联网典型案例；是国家妇幼司“早产儿袋鼠护理及母乳喂养技术规范”队列研究参研医院、承担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国家级多中心“新生儿皮肤损伤专家共识”项目构建、承担省厅级、厅局级以及院级课题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项。  </w:t>
      </w:r>
    </w:p>
    <w:p>
      <w:pPr>
        <w:pStyle w:val="Style15"/>
        <w:widowControl/>
        <w:snapToGrid w:val="false"/>
        <w:spacing w:lineRule="auto" w:line="360" w:before="0" w:after="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母婴护理专科</w:t>
      </w:r>
      <w:r>
        <w:rPr>
          <w:rFonts w:ascii="黑体;SimHei" w:hAnsi="黑体;SimHei" w:cs="黑体;SimHei" w:eastAsia="黑体;SimHei"/>
          <w:color w:val="000000"/>
          <w:sz w:val="44"/>
          <w:szCs w:val="44"/>
          <w:shd w:fill="FFFFFF" w:val="clear"/>
        </w:rPr>
        <w:t>基地介绍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600"/>
        <w:rPr/>
      </w:pP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我院产科是四川省医学乙级重点学科、四川省危重孕产妇救治中心，四川省妇幼保健系统产科转诊中心，四川省分娩镇痛首批试点单位，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2018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年被评为全国百家优秀爱婴医院示范单位。目前产科分为产科门诊、产前病房、产房、母婴同室区（普通病房及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VIP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病房，开放床位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133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张）。年门诊量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185000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人次，年分娩量近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9000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例，阴道分娩量近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6000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例。产科共有医护人员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135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人，医师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34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人，护士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71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人，助产士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31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人。其中高级职称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20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人，中级职称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42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人；医学博士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3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人、在读博士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人，医学硕士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22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人；护理学硕士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人。四川省学术技术带头人及后备人选数人，成都医学院硕士研究生导师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人。产科梯队中有产科高级生命支持教程国家级、省级师资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5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人，新生儿复苏省级师资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人、世界卫生组织新生儿早期基本保健省级师资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9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人，中国疾病预防中心妇幼中心助产士规范化培训基地省级师资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人。四川省护理学会妇产科副主任委员单位。教师队伍中，具有高级职称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13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人；具有研究生学历以上教师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6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人，本科学历教师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15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人；具有高校教师资格证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4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人，承担成都医学院护理学本科及专科妇产科护理学授课，成都职业技术学院护理学专科授课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 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我院产科技术精湛，关注发展产科危急重症处置的能力，产科继续本着 “以人为本，促进自然分娩”的理念，优化服务环境和设施，积极推广多种特色服务。开设妊娠合并糖尿病、双胎、妊娠期高血压疾病、凶险性前置胎盘、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FGR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、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VBAC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等亚专业，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2020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年我院高危孕妇比例占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31.86%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。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2018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年开设母乳喂养咨询门诊，为出院后产妇给予母乳喂养的延伸服务；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2019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年，我院作为全国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21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家项目机构全面开展早产儿袋鼠式护理；产科开展了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 xml:space="preserve">CVC 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及深静脉置管评估及护理、疼痛管理、产后快速康复、介入手术护理、母婴区袋鼠护理、新生儿血糖管理、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VIP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床旁护理、健康教育等特色护理。在爱婴医院管理方面管理方式及理念先进，培训基地负责人有丰富的爱婴医院管理经验。承担国家重点研发计划项目、四川省卫生厅及四川省护理学会及院内科技创新课题等多项课题。</w:t>
      </w:r>
    </w:p>
    <w:p>
      <w:pPr>
        <w:pStyle w:val="Style15"/>
        <w:widowControl/>
        <w:snapToGrid w:val="false"/>
        <w:spacing w:lineRule="auto" w:line="360" w:before="0" w:after="0"/>
        <w:jc w:val="center"/>
        <w:rPr>
          <w:rFonts w:ascii="仿宋" w:hAnsi="仿宋" w:eastAsia="仿宋" w:cs="仿宋_GB2312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  <w:shd w:fill="FFFFFF" w:val="clear"/>
        </w:rPr>
        <w:t>助产护理专科基地介绍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我院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产房配备医疗组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3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人、住院总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人和助产士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3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人，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拥有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“中国妇幼保健协会助产专科临床实践基地师资”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3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人。采用医疗组长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+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助产组长负责制，实行了医护一体化的医疗、教学管理模式，全天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24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小时全面保障产房医疗安全。产房拥有一流的现代化监护设施及治疗手段，设有分娩间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7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个（水中分娩间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3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个），急诊手术室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间，待产床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20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张。产房医疗护理团队为促进自然分娩严格控制剖宫产率，近年来剖宫产率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≦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35%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，非医学指征剖宫产率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≦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10%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，阴道分娩中转剖宫产率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≦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8%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，会阴侧切率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≦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20%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。产房在省内率先推出助产士门诊，开展群组化健康教育模式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，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从早孕、中孕、晚孕给予不同的孕期指导和分娩体验。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2016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年我院作为全国首批新生儿早期基本保健技术（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EENC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）项目单位，推广和指导省内外各级医院共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6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0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余家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，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EENC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培训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70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余家。目前产房已经全面开展各项促进自然分娩适宜技术，如适度保护会阴接生技术、自由体位待产和分娩、剖宫产术后再次妊娠阴道试产、子宫颈双球囊引产及多模式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联合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分娩镇痛服务（水中分娩、无痛分娩、导乐仪镇痛、家属陪产、一对一导乐陪伴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分娩、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臀位外倒转手术等）。</w:t>
      </w:r>
    </w:p>
    <w:p>
      <w:pPr>
        <w:pStyle w:val="Style15"/>
        <w:widowControl/>
        <w:snapToGrid w:val="false"/>
        <w:spacing w:lineRule="auto" w:line="360" w:before="0" w:after="0"/>
        <w:jc w:val="center"/>
        <w:rPr>
          <w:rFonts w:ascii="仿宋" w:hAnsi="仿宋" w:eastAsia="仿宋" w:cs="仿宋_GB2312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  <w:shd w:fill="FFFFFF" w:val="clear"/>
        </w:rPr>
        <w:t>妇科护理专科基地介绍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我院妇女健康中心包括肿瘤妇科、普通与盆底妇科、计划生育与生殖妇科、乳腺甲状腺、宫颈病变、产后保健与盆底康复、更年期保健、青春期保健、心理保健等，拥有编制床位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 xml:space="preserve">107 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 xml:space="preserve">张， 门诊诊疗室 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 xml:space="preserve">23 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 xml:space="preserve">间。目前我科是中华预防医学会四川省唯一的宫颈癌筛查培训基地， 国家级妇产科住院医师规范化培训基地，四川省护士规范化培训基地、中华医学会县级医院腔镜培训基地， 中国医师协会乳腺微创旋切手术培训基地， 乳腺疾病西部联盟医院。 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2018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、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 xml:space="preserve">2019 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 xml:space="preserve">年连续两年在复旦版《七大区域医院专科声誉排行榜》 获得提名， 在中国医学科学院发布的 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 xml:space="preserve">2019 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年度中国医院科技量值（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STEM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 xml:space="preserve">）妇产科学排名中荣登百强榜，在艾力彼医院管理研究中心发布的 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2020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 xml:space="preserve">年度中国医院竞争力排行榜首次推出的“妇产科医院 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 xml:space="preserve">50 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强” 排名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26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名。在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2020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年度中国医院、中国医学院校科技量值排行榜中，妇产科以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69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名成绩再次荣登医院学科百强榜。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2021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 xml:space="preserve">年科室获得国家临床重点专科（妇产科）建设项目。目前年科室门诊量超过 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 xml:space="preserve">189500 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余人次，年平均住院病人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7200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余人次，年平均住院手术量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 xml:space="preserve">5200 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余台次，三四级手术占比超过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90%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。科室现有医护人员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83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 xml:space="preserve">人，医师 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39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人、 护士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44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人，其中专科护士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29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人次。 具有扎实的专业理论基础和丰富的临床实践经验， 承担了成都医学院、 成都职业技术学院课堂教学、临床带教及本院规培的带教工作。妇科护理团队连续两年被省卫健委评选为“省级优秀党支部”，在“以人民为中心， 为人民健康服务”理念的指引下，根据妇科病种结构及护士专科特点，科室先后成立多学科盆底康复组、肿瘤病人全程化管理组、快速康复组、健康教育组、妇女保健组和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PAC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咨询组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6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大专科护理小组。根据患者不同需求，各小组各司其职，为患者提供个性化服务。其中，为规范化流产后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关爱服务，减少非意愿妊娠及重复流产率，避免伤害，保护女性生殖健康，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2018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年起，妇科建立规范的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PAC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专科护士咨询门诊，现已接诊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13000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余人，为广大女性提供了科学、专业、规范化的人流后咨询与延续性服务；针对妇女盆底疾患，科室在常规护理基础上以妇科护士为核心，协同妇科盆底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泌尿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专业医生、心理科医生、中医科医生、营养师组建多学科合作干预团队，对盆底功能障碍患者实施多学科干预，有效促进术后患者膀胱功能恢复，明显降低尿潴留的发生；针对健康教育，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科室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建立以护理人员为核心的集体宣教、一对一宣教、多学科宣教模式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；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2020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年起，针对妇科肿瘤患者，科室开展肿瘤患者的全程管理，建立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肿瘤化疗前护理全面评估体制，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对接受癌痛规范化治疗、留置各种管路、化疗等的出院患者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建立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定期随访并记录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，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 xml:space="preserve">为患者提供了尽可能优化的医疗护理服务和护理结局。同时，随着 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 xml:space="preserve">ERAS 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理念的不断发展和深入，科室率先与营养科、麻醉科、手术室多学科合作开展加速康复妇科围手术护理，建立完善的加速康复妇科护理制度与流程，有效减少了围手术期患者应激反应及术后并发症，缩短住院时间，促进患者康复。</w:t>
      </w:r>
    </w:p>
    <w:p>
      <w:pPr>
        <w:pStyle w:val="Style15"/>
        <w:widowControl/>
        <w:snapToGrid w:val="false"/>
        <w:spacing w:lineRule="auto" w:line="360" w:before="0" w:after="0"/>
        <w:jc w:val="center"/>
        <w:rPr>
          <w:rFonts w:ascii="仿宋" w:hAnsi="仿宋" w:eastAsia="仿宋" w:cs="仿宋_GB2312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  <w:shd w:fill="FFFFFF" w:val="clear"/>
        </w:rPr>
        <w:t>儿科护理专科基地介绍</w:t>
      </w:r>
    </w:p>
    <w:p>
      <w:pPr>
        <w:pStyle w:val="Style15"/>
        <w:snapToGrid w:val="false"/>
        <w:spacing w:lineRule="auto" w:line="360" w:before="0" w:after="0"/>
        <w:ind w:left="0" w:right="0" w:firstLine="640"/>
        <w:rPr>
          <w:rFonts w:ascii="仿宋" w:hAnsi="仿宋" w:eastAsia="仿宋" w:cs="仿宋_GB2312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我院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儿科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包括儿童重症医学科、儿童呼吸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血液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科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儿童消化科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儿童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肾脏风湿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免疫科、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儿童神经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遗传代谢内分泌科、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小儿耳鼻喉头颈外科、儿童心脏病中心（包括小儿心脏病内科、小儿胸心病外科）以及小儿外科等儿科相关专业，我院在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艾力彼《中国医院竞争力排行榜》再次荣登“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儿童医院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5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强”排名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44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度中国医院科技量值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STEM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排名中，儿科以全国第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96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名荣登百强榜。儿科于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02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通过四川省儿科临床重点专科建设项目，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其中儿童重症医学科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17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通过四川省医学重点学科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乙级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建设项目评审。小儿内科在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复旦版《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17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02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度七大区域医院专科声誉排行榜》西南地区排行榜中获得提名。年门诊量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9981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人次，年急诊量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22919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人次，年住院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1219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人次，其中收治危重患儿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803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人次。儿科共有床位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59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张（其中新生儿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8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张）。我院儿科医护团队人才梯队结构合理，共有医护人员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7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余人，其中医学博士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人，硕士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45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人，硕士生导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人。在儿科全体医护人员的共同努力下，儿科的临床业务、教学科研工作逐步发展，取得了较好的成绩，是四川省护士规范化培训基地、成都医学院儿科专业硕士教学点、成都医学院护理专业本、专科教学点、省内外多家本、专科高校实习基地。积极采纳国内外先进管理模式，实施“以家庭为中心”的优质护理服务。在护理风险与安全管理、精细化管理、家庭化病房管理、人性化护理等方面取得了显著成绩。开展了经鼻高流量氧疗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HFNC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NCPAP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BIPIAP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常频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高频呼吸机、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CRRT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血浆置换术、各型中心静脉置管术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PICC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CVC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、有创动脉血压监测、亚低温治疗、肠道外全静脉营养、胸腔闭式引流术、经皮氧分压及二氧化碳分压监测，电子支气管镜、胃肠镜检查，内镜下消化道异物、气管异物取出术，肠镜下结直肠息肉切除术，肾脏穿刺活检术、婴幼儿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儿童肺功能监测、碳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尿素呼气试验、一氧化氮呼气试验、视频脑电图、肌电图及神经诱发电位监测、多种遗传代谢疾病串联质谱筛查和基因检测、有创呼吸机患儿俯卧位通气、上机患儿舒适化镇痛镇静、心脏术后监护、脊柱侧弯术后监护等诊疗护理技术。近年来获得省部级、厅局级科研项目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项，院级课题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项。</w:t>
      </w:r>
    </w:p>
    <w:p>
      <w:pPr>
        <w:pStyle w:val="Normal"/>
        <w:rPr>
          <w:rFonts w:ascii="仿宋" w:hAnsi="仿宋" w:eastAsia="仿宋" w:cs="仿宋_GB2312"/>
          <w:color w:val="000000"/>
          <w:sz w:val="30"/>
          <w:szCs w:val="30"/>
          <w:shd w:fill="FFFFFF" w:val="clear"/>
        </w:rPr>
      </w:pP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41:00Z</dcterms:created>
  <dc:creator>Administrator</dc:creator>
  <dc:description/>
  <cp:keywords/>
  <dc:language>en-US</dc:language>
  <cp:lastModifiedBy>吴娟</cp:lastModifiedBy>
  <dcterms:modified xsi:type="dcterms:W3CDTF">2022-07-06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