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四川省妇幼保健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电梯增加提升高度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增加层门改造项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位置：成都市武侯区沙堰西二街</w:t>
      </w:r>
      <w:r>
        <w:rPr>
          <w:rFonts w:eastAsia="宋体"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号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招标需求概况：目前使用电梯品牌为：迅达电梯，型号</w:t>
      </w:r>
      <w:bookmarkStart w:id="0" w:name="OLE_LINK11"/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Schindler </w:t>
      </w:r>
      <w:bookmarkEnd w:id="0"/>
      <w:r>
        <w:rPr>
          <w:rFonts w:eastAsia="宋体" w:cs="宋体" w:ascii="宋体" w:hAnsi="宋体"/>
          <w:sz w:val="28"/>
          <w:szCs w:val="28"/>
        </w:rPr>
        <w:t>5400MMR</w:t>
      </w:r>
      <w:r>
        <w:rPr>
          <w:rFonts w:ascii="宋体" w:hAnsi="宋体" w:cs="宋体"/>
          <w:sz w:val="28"/>
          <w:szCs w:val="28"/>
        </w:rPr>
        <w:t>，从安装到现在已经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，电气控制系统部分老化，原设计层数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层，为配合我院干保病房建设，需对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电梯进行升级改造，即对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电梯增加提升高度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层）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层增加层门及相应配件（包括但不限于电梯改造安装的人工费、材料费、土建整改费、装饰修复费、机械费、辅材费、管理费、调试费、施工水电费、安全措施费、技术措施费、二次搬运费（项目内）、垂直运输费、吊车费、赶工费、保险费、成品及半成品保护费、脚手架费、钢牛腿费、垃圾清运费（运出项目外）、资料费、验收费、税金、利润等全部费用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本工程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单位要求</w:t>
      </w:r>
    </w:p>
    <w:p>
      <w:pPr>
        <w:pStyle w:val="Heading4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正文。</w:t>
      </w:r>
    </w:p>
    <w:p>
      <w:pPr>
        <w:pStyle w:val="Heading4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价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组成：人工费、材料费、施工机具使用费、企业管理费、利润，规费，税金及等组成的固定总价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合同签定方式：总价包干。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最高限价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人民币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其他事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确定的成交供应商需在约定时间内完成此次采购项目交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招标公告</w:t>
      </w:r>
      <w:r>
        <w:rPr>
          <w:rFonts w:ascii="宋体" w:hAnsi="宋体" w:cs="宋体"/>
          <w:sz w:val="28"/>
          <w:szCs w:val="28"/>
        </w:rPr>
        <w:t>内容、要求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及报价表的解释权归后勤保障部，有意愿投标的符合要求的单位可自行来院现场踏勘、洽谈。上班时间为工作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—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（上午），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—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下午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8-</w:t>
      </w:r>
      <w:r>
        <w:rPr>
          <w:rFonts w:eastAsia="宋体" w:cs="宋体" w:ascii="宋体" w:hAnsi="宋体"/>
          <w:sz w:val="28"/>
          <w:szCs w:val="28"/>
        </w:rPr>
        <w:t>65978223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投标文件的评审</w:t>
      </w:r>
    </w:p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由招标小组组织成立评审委员会，对投标文件进行综合评审。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审方法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采用综合评分法，评审委员会将对各投标人的投标方案、各项报价、企业综合能力、对项目的投入等方面进行综合评审，对实质上响应招标文件的投标人，由评委进行综合打分。经统计，得出各投标人的最终评审分（计算结果按四舍五入取小数点后二位），按最终评审分由高到低顺序排列。根据上述评标原则，分值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评分明细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07"/>
        <w:gridCol w:w="1184"/>
        <w:gridCol w:w="3884"/>
        <w:gridCol w:w="20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分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评审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本次最低有效报价为基准价，投标报价得分</w:t>
            </w:r>
            <w:r>
              <w:rPr>
                <w:rFonts w:eastAsia="宋体" w:cs="宋体" w:ascii="宋体" w:hAnsi="宋体"/>
                <w:sz w:val="28"/>
                <w:szCs w:val="28"/>
              </w:rPr>
              <w:t>=(</w:t>
            </w:r>
            <w:r>
              <w:rPr>
                <w:rFonts w:ascii="宋体" w:hAnsi="宋体" w:cs="宋体"/>
                <w:sz w:val="28"/>
                <w:szCs w:val="28"/>
              </w:rPr>
              <w:t>基准价／投标报价</w:t>
            </w:r>
            <w:r>
              <w:rPr>
                <w:rFonts w:eastAsia="宋体" w:cs="宋体" w:ascii="宋体" w:hAnsi="宋体"/>
                <w:sz w:val="28"/>
                <w:szCs w:val="28"/>
              </w:rPr>
              <w:t>)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品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门锁：门锁为原梯原品牌自主生产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（需提供型式试验报告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层门：层门为原梯原品牌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提供或提供的与要求不符的不得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证书复印件，原件备查</w:t>
            </w:r>
          </w:p>
        </w:tc>
      </w:tr>
      <w:tr>
        <w:trPr>
          <w:trHeight w:val="9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履约能力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管理体系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管理体系认证证书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管理体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证证书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；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职业健康安全管理体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证证书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证书复印件，原件备查</w:t>
            </w:r>
          </w:p>
        </w:tc>
      </w:tr>
      <w:tr>
        <w:trPr>
          <w:trHeight w:val="16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自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至今有类似业绩的（电梯改造），每提供一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，满分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提供合作单位的合同复印件（盖章页），原件备查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配置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派本项目项目经理具有高级职称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中级职称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初级职称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的不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派作业人员具体有操作证、特种作业证每个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社保复印件并加盖公章，原件备查。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方案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内容完整，包括但不限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</w:rPr>
              <w:t>配件更换、电梯检测、调试运行、现场协调等工作作业方案得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每漏一项扣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作业方案完整、详细、合理规范，完成满足本项目需求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具备一定可实施性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基本满足本项目需求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未提供作业方案或与本次采购不符合的不得分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类评分因素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度方案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内容完整，包括但不限于配件更换、电梯检测、调试运行、现场协调等工作作业方案得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每漏一项扣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工期进度计划科学合理，保障措施全面、规范，具备较强的可实施性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具备较强的可实施性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基本满足本项目需求的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；未提供作业方案或与本次采购不符合的不得分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预案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投标人应急预案的科学性、周密性及可操作性，重要环节控制措施的详尽性进行综合比较评分：优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；良，得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；一般，得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方案内容，包括但不限于服务机构、售后人员配备、影响时间、管理制度、人员岗位职责等综合评比，优，得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；良，得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；一般，得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，未提供不得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类评分因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表格格式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一览表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31"/>
        <w:gridCol w:w="983"/>
        <w:gridCol w:w="1143"/>
        <w:gridCol w:w="1363"/>
        <w:gridCol w:w="2508"/>
      </w:tblGrid>
      <w:tr>
        <w:trPr>
          <w:trHeight w:val="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报价应是最终用户验收合格后的总价，包括现场调研、设计等在内的方案设计相关的所有费用和税费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注栏为供应商认为必要的说明事项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本模板为大致样式，可根据实际情况进行调整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公司名称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代表签字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 xml:space="preserve">  联系方式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Style12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妇幼保健院：</w:t>
      </w:r>
    </w:p>
    <w:p>
      <w:pPr>
        <w:pStyle w:val="Style12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2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声明：</w:t>
      </w:r>
      <w:r>
        <w:rPr>
          <w:rFonts w:eastAsia="宋体" w:cs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单位名称）</w:t>
      </w:r>
      <w:r>
        <w:rPr>
          <w:rFonts w:eastAsia="宋体" w:cs="宋体"/>
          <w:sz w:val="28"/>
          <w:szCs w:val="28"/>
        </w:rPr>
        <w:t>,XXX</w:t>
      </w:r>
      <w:r>
        <w:rPr>
          <w:rFonts w:ascii="宋体" w:hAnsi="宋体" w:cs="宋体"/>
          <w:sz w:val="28"/>
          <w:szCs w:val="28"/>
        </w:rPr>
        <w:t>（法定代表人姓名、职务）授权</w:t>
      </w:r>
      <w:r>
        <w:rPr>
          <w:rFonts w:eastAsia="宋体" w:cs="宋体"/>
          <w:sz w:val="28"/>
          <w:szCs w:val="28"/>
        </w:rPr>
        <w:t xml:space="preserve">XXX                   </w:t>
      </w:r>
      <w:r>
        <w:rPr>
          <w:rFonts w:ascii="宋体" w:hAnsi="宋体" w:cs="宋体"/>
          <w:sz w:val="28"/>
          <w:szCs w:val="28"/>
        </w:rPr>
        <w:t>（被授权人姓名、职务）为我方参加</w:t>
      </w:r>
      <w:r>
        <w:rPr>
          <w:rFonts w:eastAsia="宋体" w:cs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项目（采购编号：</w:t>
      </w:r>
      <w:r>
        <w:rPr>
          <w:rFonts w:eastAsia="宋体" w:cs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）采购活动的合法代表，以我方名义全权处理该项目有关磋商、报价、签订合同以及执行合同等一切事宜。</w:t>
      </w:r>
    </w:p>
    <w:p>
      <w:pPr>
        <w:pStyle w:val="Style12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8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5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附法定代表人、授权代表身份证复印件（</w:t>
      </w:r>
      <w:r>
        <w:rPr>
          <w:rFonts w:ascii="宋体" w:hAnsi="宋体" w:cs="宋体"/>
          <w:sz w:val="28"/>
          <w:szCs w:val="28"/>
        </w:rPr>
        <w:t>提供其在有效期的材料，居民身份证正、反面复印件</w:t>
      </w:r>
      <w:r>
        <w:rPr>
          <w:rFonts w:ascii="宋体" w:hAnsi="宋体" w:cs="宋体"/>
          <w:bCs/>
          <w:sz w:val="28"/>
          <w:szCs w:val="28"/>
        </w:rPr>
        <w:t>）加盖供应商公章。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围标、串标行为承诺书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XX</w:t>
      </w:r>
      <w:r>
        <w:rPr>
          <w:rFonts w:ascii="宋体" w:hAnsi="宋体" w:cs="宋体"/>
          <w:sz w:val="28"/>
          <w:szCs w:val="28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供应商之间事先约定由某一特定供应商中标、成交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法律法规界定的其他围标串标行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人法人代表或委托代理人（承诺人） ：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投标人：（公章）  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年    月 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采购投标文件装订顺序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文件书装订顺序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bCs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8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8"/>
          <w:sz w:val="28"/>
          <w:szCs w:val="28"/>
        </w:rPr>
        <w:t>、封面（公司、项目、联系人、联系方式）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bCs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8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pacing w:val="8"/>
          <w:sz w:val="28"/>
          <w:szCs w:val="28"/>
        </w:rPr>
        <w:t>、目录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pacing w:val="8"/>
          <w:sz w:val="28"/>
          <w:szCs w:val="28"/>
        </w:rPr>
        <w:t>3</w:t>
      </w:r>
      <w:r>
        <w:rPr>
          <w:rFonts w:ascii="宋体" w:hAnsi="宋体" w:cs="宋体"/>
          <w:bCs/>
          <w:spacing w:val="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价一览表</w:t>
      </w:r>
    </w:p>
    <w:p>
      <w:pPr>
        <w:pStyle w:val="Normal"/>
        <w:numPr>
          <w:ilvl w:val="0"/>
          <w:numId w:val="3"/>
        </w:numPr>
        <w:spacing w:lineRule="exact" w:line="40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营业执照（复印件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供应商资质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禁止围标、串标情况承诺函；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法定代表人授权书、暨经办人授权书，法人、经办人身份证（复印件）；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如有</w:t>
      </w:r>
      <w:r>
        <w:rPr>
          <w:rFonts w:ascii="宋体" w:hAnsi="宋体" w:cs="宋体"/>
          <w:sz w:val="28"/>
          <w:szCs w:val="28"/>
        </w:rPr>
        <w:t>企业管理体系认证（考核），请提供的有效证明文件的复印或扫描件，质量管理体系认证包括</w:t>
      </w:r>
      <w:r>
        <w:rPr>
          <w:rFonts w:eastAsia="宋体"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等认证（提供中文翻译复印件）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计规范或标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pacing w:val="8"/>
          <w:sz w:val="28"/>
          <w:szCs w:val="28"/>
        </w:rPr>
        <w:t>售后</w:t>
      </w:r>
      <w:r>
        <w:rPr>
          <w:rFonts w:ascii="宋体" w:hAnsi="宋体" w:cs="宋体"/>
          <w:bCs/>
          <w:sz w:val="28"/>
          <w:szCs w:val="28"/>
        </w:rPr>
        <w:t>服务承诺书</w:t>
      </w:r>
      <w:r>
        <w:rPr>
          <w:rFonts w:ascii="宋体" w:hAnsi="宋体" w:cs="宋体"/>
          <w:sz w:val="28"/>
          <w:szCs w:val="28"/>
          <w:lang w:val="en-US" w:eastAsia="zh-CN"/>
        </w:rPr>
        <w:t>及其它相关承诺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" w:hAnsi="宋体" w:eastAsia="宋体" w:cs="宋体"/>
          <w:bCs/>
          <w:spacing w:val="8"/>
          <w:sz w:val="28"/>
          <w:szCs w:val="28"/>
        </w:rPr>
      </w:pPr>
      <w:r>
        <w:rPr>
          <w:rFonts w:eastAsia="宋体" w:cs="宋体" w:ascii="宋体" w:hAnsi="宋体"/>
          <w:bCs/>
          <w:spacing w:val="8"/>
          <w:sz w:val="28"/>
          <w:szCs w:val="28"/>
        </w:rPr>
        <w:t>11</w:t>
      </w:r>
      <w:r>
        <w:rPr>
          <w:rFonts w:ascii="宋体" w:hAnsi="宋体" w:cs="宋体"/>
          <w:bCs/>
          <w:spacing w:val="8"/>
          <w:sz w:val="28"/>
          <w:szCs w:val="28"/>
        </w:rPr>
        <w:t>、</w:t>
      </w:r>
      <w:r>
        <w:rPr>
          <w:rFonts w:ascii="宋体" w:hAnsi="宋体" w:cs="宋体"/>
          <w:bCs/>
          <w:spacing w:val="8"/>
          <w:sz w:val="28"/>
          <w:szCs w:val="28"/>
          <w:lang w:val="en-US" w:eastAsia="zh-CN"/>
        </w:rPr>
        <w:t>投标人认为需要提供的其它相关资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240"/>
        <w:ind w:left="420" w:hanging="4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pacing w:val="8"/>
          <w:sz w:val="28"/>
          <w:szCs w:val="28"/>
        </w:rPr>
        <w:t>12</w:t>
      </w:r>
      <w:r>
        <w:rPr>
          <w:rFonts w:ascii="宋体" w:hAnsi="宋体" w:cs="宋体"/>
          <w:bCs/>
          <w:spacing w:val="8"/>
          <w:sz w:val="28"/>
          <w:szCs w:val="28"/>
        </w:rPr>
        <w:t>、封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反商业贿赂承诺书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商业贿赂承诺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与其他投标人相互串通投标报价，损害贵院的合法权益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不以向招标人或者评标委员会成员行贿的手段谋取中标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保证不以其他任何方式扰乱贵院的招标工作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本厂家、商家、公司保证竭力维护贵院的声誉，不做任何有损贵院形象的事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本厂家、商家、公司相关工作人员做出严肃处理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 采购物资名称：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《承诺书》一式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</w:rPr>
        <w:t>份（一份由承诺人自存；一份随竞价书传递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企业名称（公章）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或委托代理人（承诺人）</w:t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罗珊珊</cp:lastModifiedBy>
  <cp:lastPrinted>2019-12-11T09:22:00Z</cp:lastPrinted>
  <dcterms:modified xsi:type="dcterms:W3CDTF">2022-07-18T01:19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67E856CC409491090E8A8E241D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