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  <w:lang w:val="en-US" w:eastAsia="zh-CN"/>
        </w:rPr>
        <w:t>四川瑞勤医院管理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多功能臭氧雾化妇科治疗仪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多功能臭氧雾化妇科治疗仪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SFY-YXWXWH-202206290005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  <w:lang w:val="en-US" w:eastAsia="zh-CN"/>
        </w:rPr>
        <w:t>四川瑞勤医院管理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多功能臭氧雾化妇科治疗仪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2-07-22T02:2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