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成都普尔杰科技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纯水设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纯水设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</w:rPr>
        <w:t>SFY-YXWXWH-20220711000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成都普尔杰科技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纯水设备紧急维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2-07-22T07:11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