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6"/>
          <w:szCs w:val="36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 xml:space="preserve"> 四川省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妇女儿童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发热门诊候诊区施工图设计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施工一体化承包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女儿童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发热门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候诊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图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一体化承包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ind w:right="-20" w:hanging="0"/>
        <w:rPr>
          <w:rFonts w:ascii="宋体" w:hAnsi="宋体" w:eastAsia="宋体" w:cs="方正小标宋_GBK;微软雅黑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程概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候诊区建筑面积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3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㎡、前廊面积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㎡、风雨连廊面积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4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㎡、花园面积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2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㎡；候诊区座位数量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涉及专业包括但不限于建筑、结构、给排水、消防、空调、强电、弱电、装饰装修、总坪等施工图深化设计等和施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及必要的地质勘察等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划工期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施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业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7-28T00:5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