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市齐正商贸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氧化氮吸入器维修服务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氧化氮吸入器维修服务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</w:rPr>
        <w:t>SCFY-YXZB202206-013</w:t>
      </w:r>
      <w:r>
        <w:rPr>
          <w:rFonts w:ascii="宋体" w:hAnsi="宋体" w:cs="宋体"/>
          <w:color w:val="000000"/>
          <w:sz w:val="28"/>
          <w:szCs w:val="28"/>
        </w:rPr>
        <w:t>（询）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医学装备部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市齐正商贸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氧化氮吸入器维修服务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限：三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7-28T07:1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