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四川省妇幼保健院 </w:t>
      </w: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 四川省</w:t>
      </w:r>
      <w:r>
        <w:rPr>
          <w:rFonts w:ascii="华文仿宋" w:hAnsi="华文仿宋" w:cs="华文仿宋" w:eastAsia="华文仿宋"/>
          <w:b/>
          <w:bCs/>
          <w:sz w:val="36"/>
          <w:szCs w:val="36"/>
          <w:lang w:eastAsia="zh-CN"/>
        </w:rPr>
        <w:t>妇女儿童医院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eastAsia="zh-CN"/>
        </w:rPr>
        <w:t>建筑部分消防设施改造项目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市场调研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项目名称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川省妇幼保健院  四川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妇女儿童医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建筑部分消防设施改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场调研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本市场调研项目在四川妇幼保健网主页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http:∥www.fybj.net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公开发布（提供免费下载），供符合条件的潜在供应商前来参加市场调研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市场调研期限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2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市场调研期间，请各潜在供应商在工作日到我院后勤保障部提交资料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市场调研方案及需求（见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提供真实齐全的资质证明文件一份（保证所提供的各种材料和证明材料的真实性，承担相应的法律责任，并请按照下面的顺序装订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封面（注明项目名称、公司名称、联系人、联系电话、加盖公司印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营业执照或三证合一营业执照（副本，复印件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税务证（国、地税副本，复印件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织机构代码证（副本，复印件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独立法人资格，参与投标的投标人必须具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相关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施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业绩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及资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经办人授权委托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法人、经办人身份证复印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质量保证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售后服务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封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六、其他说明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根据要求及自身实际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纸编制市场调研书，严格按上述第五条的装订顺序编制市场调研书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的所有资料须加盖鲜章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特别申明：现公示的采购需求因市场了解的局限性，仅作为医院市场调研参考使用，无任何针对性、偏向性、歧视性，如有不全之处，敬请理解，并请关注该项目的采购动态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七、市场调研书的递交：调研期间工作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—12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:00-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一式一份送交四川省妇幼保健院后勤保障部（综合楼二楼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地址：成都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武侯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沙堰西二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采购联系人：罗老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技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老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28-65978223</w:t>
      </w:r>
    </w:p>
    <w:p>
      <w:pPr>
        <w:pStyle w:val="Normal"/>
        <w:spacing w:lineRule="auto" w:line="360"/>
        <w:ind w:firstLine="4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川省妇幼保健院</w:t>
      </w:r>
    </w:p>
    <w:p>
      <w:pPr>
        <w:pStyle w:val="Normal"/>
        <w:spacing w:lineRule="auto" w:line="360"/>
        <w:ind w:firstLine="5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后勤保障部 </w:t>
      </w:r>
    </w:p>
    <w:p>
      <w:pPr>
        <w:pStyle w:val="Normal"/>
        <w:spacing w:lineRule="auto" w:line="360"/>
        <w:ind w:firstLine="512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8-01T02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14E7BDB03420A90C9B577B504F02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