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>四川省妇幼保健院</w:t>
      </w:r>
      <w:r>
        <w:rPr>
          <w:rFonts w:ascii="仿宋_GB2312;仿宋" w:hAnsi="仿宋_GB2312;仿宋" w:cs="Times New Roman" w:eastAsia="仿宋_GB2312;仿宋"/>
          <w:b/>
          <w:kern w:val="2"/>
          <w:sz w:val="36"/>
          <w:szCs w:val="36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 xml:space="preserve"> 四川省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"/>
        </w:rPr>
        <w:t>妇女儿童医院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eastAsia="zh-CN"/>
        </w:rPr>
        <w:t>建筑部分消防设施改造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市场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autoSpaceDE w:val="false"/>
        <w:spacing w:lineRule="auto" w:line="360"/>
        <w:ind w:right="-20" w:hanging="0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名称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川省妇幼保健院  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妇女儿童医院</w:t>
      </w:r>
    </w:p>
    <w:p>
      <w:pPr>
        <w:pStyle w:val="Normal"/>
        <w:autoSpaceDE w:val="false"/>
        <w:spacing w:lineRule="auto" w:line="360"/>
        <w:ind w:right="-2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建筑部分消防设施改造项目。</w:t>
      </w:r>
    </w:p>
    <w:p>
      <w:pPr>
        <w:pStyle w:val="Normal"/>
        <w:autoSpaceDE w:val="false"/>
        <w:spacing w:lineRule="auto" w:line="360"/>
        <w:ind w:right="-2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置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都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武侯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堰西二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都市金牛区抚琴西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auto" w:line="360"/>
        <w:ind w:right="-2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程概况：根据相关文件要求，对需对我抚琴院区、院本部的建筑部分消防设施改造项目，改造面积约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645.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㎡，</w:t>
      </w:r>
    </w:p>
    <w:p>
      <w:pPr>
        <w:pStyle w:val="Normal"/>
        <w:autoSpaceDE w:val="false"/>
        <w:spacing w:lineRule="auto" w:line="360"/>
        <w:ind w:right="-2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采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不燃材料的岩棉板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厚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mm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hyperlink r:id="rId2" w:tgtFrame="https://baike.so.com/doc/_blank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  <w:lang w:eastAsia="zh-CN"/>
          </w:rPr>
          <w:t>岩棉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容重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~150kg/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m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上下表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采用镀锌</w:t>
      </w:r>
      <w:hyperlink r:id="rId3" w:tgtFrame="https://baike.so.com/doc/_blank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  <w:lang w:eastAsia="zh-CN"/>
          </w:rPr>
          <w:t>彩色钢板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厚度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-0.8mm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屋面采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岩棉</w:t>
      </w:r>
      <w:hyperlink r:id="rId4" w:tgtFrame="https://baike.so.com/doc/_blank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  <w:lang w:eastAsia="zh-CN"/>
          </w:rPr>
          <w:t>屋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  <w:lang w:eastAsia="zh-CN"/>
          </w:rPr>
          <w:t>大沟瓦楞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  <w:lang w:eastAsia="zh-CN"/>
          </w:rPr>
          <w:t>板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质保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。以及辅助改造相应室内的强电、弱电改造需求，点位以实际现场为准。材料要求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防火性能优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须符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建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内部装修设计防火规范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50222-2017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要求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、保温隔热性好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隔热吸声效果显著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为包干价工程，附件内容作为本项目的比选依据，包含但不限于上述内容，如有遗漏请自行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独立法人资格，参与投标的投标人必须具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相关设计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施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业绩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及资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设计效果图及施工清单中凡涉及到颜色、花纹、样式等要求的所有装饰材料均须提供样品，经甲方确认同意并封样后方可施工。必要时，乙方须将装饰材料进行局部安装经甲方确认同意后方可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项目所有实施范围内工作内容的质保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小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其它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满足操作便捷性、功能性、适用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符合相关要求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645166-3831513.html" TargetMode="External"/><Relationship Id="rId3" Type="http://schemas.openxmlformats.org/officeDocument/2006/relationships/hyperlink" Target="https://baike.so.com/doc/2879777-3038984.html" TargetMode="External"/><Relationship Id="rId4" Type="http://schemas.openxmlformats.org/officeDocument/2006/relationships/hyperlink" Target="https://baike.so.com/doc/556312-58897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lenovo</cp:lastModifiedBy>
  <dcterms:modified xsi:type="dcterms:W3CDTF">2022-08-01T02:35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1D1692E194501899222F14E7615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