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Segoe UI"/>
          <w:color w:val="000000"/>
          <w:sz w:val="18"/>
          <w:szCs w:val="18"/>
        </w:rPr>
      </w:pPr>
      <w:r>
        <w:rPr>
          <w:rFonts w:ascii="仿宋" w:hAnsi="仿宋" w:cs="Segoe UI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媒体平台运营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功能需求</w:t>
      </w:r>
    </w:p>
    <w:p>
      <w:pPr>
        <w:pStyle w:val="Normal"/>
        <w:spacing w:lineRule="auto" w:line="360"/>
        <w:ind w:left="1" w:firstLine="643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bidi="ar"/>
        </w:rPr>
        <w:t>（一）内容板块设计</w:t>
      </w:r>
    </w:p>
    <w:p>
      <w:pPr>
        <w:pStyle w:val="Normal"/>
        <w:spacing w:lineRule="auto" w:line="360"/>
        <w:ind w:left="1" w:firstLine="640"/>
        <w:textAlignment w:val="baseline"/>
        <w:rPr>
          <w:rFonts w:ascii="Times New Roman" w:hAnsi="Times New Roman" w:eastAsia="方正仿宋;仿宋" w:cs="Times New Roman"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微信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订阅号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、服务号和视频号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栏目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设计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设置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结合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四川省妇幼保健院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的职能职责定位。</w:t>
      </w:r>
    </w:p>
    <w:p>
      <w:pPr>
        <w:pStyle w:val="Normal"/>
        <w:spacing w:lineRule="auto" w:line="360"/>
        <w:ind w:left="1" w:firstLine="643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 w:bidi="ar"/>
        </w:rPr>
        <w:t>（二）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bidi="ar"/>
        </w:rPr>
        <w:t>发布内容要求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333333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常态化内容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运营、粉丝运营及活动策划：项目专人负责建立团队，派驻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-2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名专业编辑承担日常沟通工作及提供驻点信息采编服务，开展内容运营、粉丝运营及活动策划，微信订阅号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、服务号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日常稿件采写与排版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，视频号制作发布及社群运营维护。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方正仿宋;仿宋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采编要求：原创为主。包括但不限于主体策划、新闻现场采访、专访、创意海报设计、原创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H5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制作、视频拍摄等；供应商需具备优良的创意策划能力，新闻采、写、拍、摄能力，内容运维及渠道推广能力、粉丝运营能力、画面设计能力、及时响应能力。</w:t>
      </w:r>
    </w:p>
    <w:p>
      <w:pPr>
        <w:pStyle w:val="Normal"/>
        <w:spacing w:lineRule="auto" w:line="360"/>
        <w:ind w:left="1" w:firstLine="640"/>
        <w:textAlignment w:val="baseline"/>
        <w:rPr>
          <w:rFonts w:ascii="Times New Roman" w:hAnsi="Times New Roman" w:eastAsia="方正仿宋;仿宋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;仿宋" w:cs="Times New Roman" w:ascii="Times New Roman" w:hAnsi="Times New Roman"/>
          <w:color w:val="333333"/>
          <w:kern w:val="0"/>
          <w:sz w:val="32"/>
          <w:szCs w:val="32"/>
          <w:lang w:bidi="ar"/>
        </w:rPr>
        <w:t>3</w:t>
      </w:r>
      <w:r>
        <w:rPr>
          <w:rFonts w:eastAsia="方正仿宋;仿宋" w:cs="Times New Roman" w:ascii="Times New Roman" w:hAnsi="Times New Roman"/>
          <w:color w:val="333333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内容推送频率和频次。为确保微信公众号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、订阅号、服务号和视频号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内容呈现良好的阅读效果，参考受众阅读习惯，推送频次及时间如下：</w:t>
      </w:r>
    </w:p>
    <w:p>
      <w:pPr>
        <w:pStyle w:val="Normal"/>
        <w:spacing w:lineRule="auto" w:line="360"/>
        <w:ind w:left="1"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（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订阅号工作日每天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-2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篇，其中每周保证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2-3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篇原创；服务号每周发布一次，每次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条；微博工作日每天发布至少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条。</w:t>
      </w:r>
    </w:p>
    <w:p>
      <w:pPr>
        <w:pStyle w:val="Normal"/>
        <w:spacing w:lineRule="auto" w:line="360"/>
        <w:ind w:left="1"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（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）主题活动策划：结合工作重点，开展主题活动策划，每季度至少一次，以线上活动或内容策划为主，并通过双微和其他新媒体渠道执行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（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）选题会机制：每月召开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一次重点宣传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选题会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，确定下月重要选题内容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（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）呈现形式：运营内容形式多样化，包括但不限于图文、海报、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gif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动图、小游戏、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H5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、视频等。头尾图、分割线、栏目图设计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并半年度进行更新优化；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宣传及节气海报制作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全年不低于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幅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；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手绘长图制作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全年不低于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张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；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基础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H5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及小游戏开发制作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根据策划活动适宜性选择实施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（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）视频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/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社群运营：全年直播至少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场；视频号视频制作运营运营全年至少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条；全年建立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0-15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个妇幼保健相关社群，并由驻场人员管理运维。</w:t>
      </w:r>
    </w:p>
    <w:p>
      <w:pPr>
        <w:pStyle w:val="Normal"/>
        <w:spacing w:lineRule="auto" w:line="360"/>
        <w:ind w:left="1" w:firstLine="64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（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）运营目标全年发布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0w+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推文不少于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篇、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5w+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推文不少于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篇、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2w+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推文不少于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篇；微博粉丝上涨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至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万。</w:t>
      </w:r>
    </w:p>
    <w:p>
      <w:pPr>
        <w:pStyle w:val="Normal"/>
        <w:spacing w:lineRule="auto" w:line="360"/>
        <w:ind w:left="1" w:firstLine="643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 w:bidi="ar"/>
        </w:rPr>
        <w:t>（三）审稿制度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为了确保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我院新媒体平台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内容的准确性、权威性、安全性，在审稿上，执行三审制度，一审为内容编辑，二审为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涉及内容相关科室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，三审为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宣传统战部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。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运营团队应把握信息的安全性、政治性、舆论导向性。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所有内容均等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四川省妇幼保健院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完成后才进行发布。</w:t>
      </w:r>
    </w:p>
    <w:p>
      <w:pPr>
        <w:pStyle w:val="Normal"/>
        <w:numPr>
          <w:ilvl w:val="0"/>
          <w:numId w:val="1"/>
        </w:numPr>
        <w:spacing w:lineRule="auto" w:line="360"/>
        <w:ind w:left="1" w:firstLine="643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 w:bidi="ar"/>
        </w:rPr>
        <w:t>考核机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textAlignment w:val="baseline"/>
        <w:rPr>
          <w:rFonts w:ascii="Times New Roman" w:hAnsi="Times New Roman" w:eastAsia="方正仿宋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运营成果未达标将责令限期整改，并按照情节严重程度扣除总费用的</w:t>
      </w:r>
      <w:r>
        <w:rPr>
          <w:rFonts w:eastAsia="方正仿宋;仿宋" w:cs="Times New Roman" w:ascii="Times New Roman" w:hAnsi="Times New Roman"/>
          <w:color w:val="333333"/>
          <w:sz w:val="32"/>
          <w:szCs w:val="32"/>
        </w:rPr>
        <w:t>1-10%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3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lang w:eastAsia="zh-CN" w:bidi="ar"/>
        </w:rPr>
        <w:t>（五）其它</w:t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方正仿宋;仿宋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;仿宋" w:cs="Times New Roman" w:ascii="Times New Roman" w:hAnsi="Times New Roman"/>
          <w:color w:val="333333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服务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地点：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四川省妇幼保健院</w:t>
      </w:r>
    </w:p>
    <w:p>
      <w:pPr>
        <w:pStyle w:val="Normal"/>
        <w:spacing w:lineRule="auto" w:line="360"/>
        <w:ind w:firstLine="640"/>
        <w:textAlignment w:val="baseline"/>
        <w:rPr>
          <w:rFonts w:ascii="宋体" w:hAnsi="宋体" w:cs="宋体"/>
          <w:kern w:val="0"/>
          <w:sz w:val="24"/>
        </w:rPr>
      </w:pPr>
      <w:r>
        <w:rPr>
          <w:rFonts w:eastAsia="方正仿宋;仿宋" w:cs="Times New Roman" w:ascii="Times New Roman" w:hAnsi="Times New Roman"/>
          <w:color w:val="333333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;仿宋"/>
          <w:color w:val="333333"/>
          <w:kern w:val="0"/>
          <w:sz w:val="32"/>
          <w:szCs w:val="32"/>
          <w:lang w:bidi="ar"/>
        </w:rPr>
        <w:t>服务时间：壹年，</w:t>
      </w:r>
      <w:r>
        <w:rPr>
          <w:rFonts w:ascii="Times New Roman" w:hAnsi="Times New Roman" w:cs="Times New Roman" w:eastAsia="方正仿宋;仿宋"/>
          <w:color w:val="333333"/>
          <w:sz w:val="32"/>
          <w:szCs w:val="32"/>
        </w:rPr>
        <w:t>合同签订之日起开始计算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1:42Z</dcterms:created>
  <dc:creator>Administrator.SFY-20190621PKU</dc:creator>
  <dc:description/>
  <dc:language>en-US</dc:language>
  <cp:lastModifiedBy>唐洁</cp:lastModifiedBy>
  <dcterms:modified xsi:type="dcterms:W3CDTF">2022-08-05T01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044060C34CA59F817CD38BECBE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