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四川省妇幼保健院  四川省妇女儿童医院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院本部门诊楼改造项目设计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市场调研要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称：四川省妇幼保健院院本部门诊楼改造项目设计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资料递交位置：成都市武侯区沙堰西二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（综合楼二楼，后勤保障部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位置：成都市武侯区沙堰西二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概况：我院门诊楼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投入使用，现部分设施设备老化严重，科室发展较快；为提升患者就医满意度，需对门诊楼部分区域进行改造。门诊楼总建筑面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7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㎡，设计使用年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采购框架形式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预算：设计费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参与调研的单位，需提供项目改造初步方案。方案应满足相关要求，及体现现代妇女儿童特征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、设计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设计防火规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GB50016-2014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建筑结构可靠度设计统一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建筑结构荷载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钢结构设计规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GB50017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工程建设标准强制性条文（房屋建筑部分）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屋面工程技术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建筑内部装修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．《建筑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工程建设标准强制性条文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综合医院建筑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综合医疗建筑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《公共建筑节能设计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《建筑地面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《城市道路和建筑无障碍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家现行的建筑设计规范以及标准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设计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构安全原则：改造设计首先必须保证房屋结构安全，确保达到抗震规范要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济实用原则：应结合现场实际情况，用最经济的方式达到改造的目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适用性原则：根据我院实际使用情况，达到预期改造适用性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设计须具有实施可行性，不得影响现有日常运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筑选材节能、减排、环保的原则；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计尺寸以现场测量为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以人为本的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设计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满足科室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个改造后采用的材料经济、适用、美观大方、耐久性，墙地面材料便于清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识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单、清晰、明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细节上做好安全措施设计，如：防撞条、防滑条，平层内避免阶梯和台阶，地面用防滑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能划分和设置满足正常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人文需求：如加入病患、医护人员热水系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能设计现代化：如宣传栏、告示等尽量采用电子屏幕，方便更换、更新；安置充足的自助缴费、挂号、打印报告单机器（多功能自助终端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满足病患就医隐私性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改造设计施工图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eastAsia="仿宋_GB2312;仿宋"/>
          <w:sz w:val="32"/>
          <w:szCs w:val="32"/>
        </w:rPr>
        <w:t>需符合医疗卫生行业要求，设计方案并出具效果图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设计范围：建筑装饰装修及相关配套的建筑、结构、电气、给排水、暖通、防水、燃气、消防、等项目的设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深度要求：满足施工需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要求出具设计概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设计单位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通过比选确定设计单位。各参与单位根据“四、设计要求”的内容，各自提供设计的概念性方案（包括文本描述、效果图与设计总费用）参与比选（具体招标公告见四川省妇幼保健院官网），选择出最优的设计单位来进行施工设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计单位资质与业绩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建设行政主管部门颁发工程设计资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参与设计的单位可来院踏勘、洽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23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à.ā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仿宋_GB2312;仿宋" w:hAnsi="仿宋_GB2312;仿宋" w:cs="Times New Roman"/>
      <w:b/>
      <w:sz w:val="30"/>
      <w:szCs w:val="3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3:00Z</dcterms:created>
  <dc:creator>辛智权</dc:creator>
  <dc:description/>
  <dc:language>en-US</dc:language>
  <cp:lastModifiedBy>lenovo</cp:lastModifiedBy>
  <cp:lastPrinted>2018-05-23T14:06:00Z</cp:lastPrinted>
  <dcterms:modified xsi:type="dcterms:W3CDTF">2022-08-17T09:24:2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AFAA6D0142D3B5B5C13F2D2821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