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川伯瑞利医疗科技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快速等离子低温消毒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快速等离子低温消毒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紧急维修</w:t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SFY-YXWXWH-202208250011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四川伯瑞利医疗科技有限公司</w:t>
      </w:r>
    </w:p>
    <w:p>
      <w:pPr>
        <w:pStyle w:val="Normal"/>
        <w:ind w:left="1400" w:hanging="1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快速等离子低温消毒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紧急维修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182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质保期限：三个月。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56"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lenovo</cp:lastModifiedBy>
  <cp:lastPrinted>2018-03-06T11:42:00Z</cp:lastPrinted>
  <dcterms:modified xsi:type="dcterms:W3CDTF">2022-09-09T06:51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AABAD63F4B8AA4DDF873BE8BBA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