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四川省妇幼保健院家用冰箱采购要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项目名称：四川省妇幼保健院家用冰箱询价采购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项目位置：成都市武侯区沙堰西二街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9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黑体;SimHei"/>
          <w:color w:val="000000"/>
          <w:kern w:val="0"/>
          <w:sz w:val="28"/>
          <w:szCs w:val="28"/>
          <w:lang w:eastAsia="zh-CN"/>
        </w:rPr>
        <w:t>采购清单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：家用冰箱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预算控制价：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采购参数：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有效容积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00-35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升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能耗一级节能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电子控温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风冷，冷藏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冷冻；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额定电压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20V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冷藏冰箱温度能满足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0-10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可调温控；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黑体;SimHei" w:ascii="宋体;SimSun" w:hAnsi="宋体;SimSun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黑体;SimHei"/>
          <w:color w:val="000000"/>
          <w:kern w:val="0"/>
          <w:sz w:val="28"/>
          <w:szCs w:val="28"/>
          <w:lang w:eastAsia="zh-CN"/>
        </w:rPr>
        <w:t>项目要求：需提供物品详细参数，如图片（彩印）、型号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书装订顺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封面（公司、项目、联系人、联系方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营业执照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机构代码证、税务登记证（复印件）（或三证合一），具有独立法人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法定代表人授权书、暨经办人授权书，法人、经办人身份证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计规范或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业绩证明文件（近一年用户名单及联系人与联系方式及合同复印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封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黑体;SimHei"/>
          <w:color w:val="333333"/>
          <w:kern w:val="0"/>
          <w:sz w:val="32"/>
          <w:szCs w:val="32"/>
        </w:rPr>
      </w:pPr>
      <w:r>
        <w:rPr>
          <w:rFonts w:ascii="宋体;SimSun" w:hAnsi="宋体;SimSun" w:cs="黑体;SimHei"/>
          <w:bCs/>
          <w:color w:val="333333"/>
          <w:kern w:val="0"/>
          <w:sz w:val="32"/>
          <w:szCs w:val="32"/>
        </w:rPr>
        <w:t>品目及报价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1468"/>
        <w:gridCol w:w="1791"/>
      </w:tblGrid>
      <w:tr>
        <w:trPr>
          <w:trHeight w:val="7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9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注：</w:t>
      </w: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报价应是最终用户验收合格后的总价，税费、采购文件规定的其它费用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2.“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  <w:t>3.“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报价一览表”需单独密封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 xml:space="preserve">供应商名称（盖章）：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 xml:space="preserve">法定代表人或授权代表（签字）：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 xml:space="preserve">联系方式：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黑体;SimHei"/>
          <w:color w:val="333333"/>
          <w:kern w:val="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333333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商业贿赂承诺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不与其他投标人相互串通投标报价，损害贵院的合法权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以向招标人或者评标委员会成员行贿的手段谋取中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保证不以其他任何方式扰乱贵院的招标工作；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exact" w:line="500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本厂家、商家、公司相关工作人员作出严肃处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六、采购物资名称：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企业名称（公章）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或委托代理人（承诺人）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2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无围标、串标行为承诺书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28"/>
          <w:szCs w:val="28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X</w:t>
      </w:r>
      <w:r>
        <w:rPr>
          <w:rFonts w:ascii="仿宋_GB2312" w:hAnsi="仿宋_GB2312" w:cs="宋体;SimSun" w:eastAsia="仿宋_GB2312"/>
          <w:sz w:val="28"/>
          <w:szCs w:val="28"/>
        </w:rPr>
        <w:t>）采购活动中，无以下围标、串标行为：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同供应商的投标文件由同一单位或者个人编制；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不同供应商委托同一单位或者个人办理投标事宜；</w:t>
      </w:r>
    </w:p>
    <w:p>
      <w:pPr>
        <w:pStyle w:val="TextBody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不同供应商的投标文件载明的项目管理成员或者联系人员为同一人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不同供应商的投标文件异常一致或者投标报价呈规律性差异；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不同供应商的投标文件相互混装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不同供应商的投标保证金从同一单位或者个人的账户转出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供应商之间事先约定由某一特定供应商中标、成交；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供应商之间商定部分供应商放弃参加采购活动或者放弃中标、成交；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法律法规界定的其他围标串标行为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法人代表或委托代理人（承诺人） ：</w:t>
      </w:r>
    </w:p>
    <w:p>
      <w:pPr>
        <w:pStyle w:val="TextBody"/>
        <w:snapToGrid w:val="false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投标人：（公章）  </w:t>
      </w:r>
    </w:p>
    <w:p>
      <w:pPr>
        <w:pStyle w:val="TextBody"/>
        <w:snapToGrid w:val="false"/>
        <w:spacing w:lineRule="auto" w:line="27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日期：       年    月    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9:00Z</dcterms:created>
  <dc:creator>lenovo</dc:creator>
  <dc:description/>
  <cp:keywords/>
  <dc:language>en-US</dc:language>
  <cp:lastModifiedBy>a</cp:lastModifiedBy>
  <dcterms:modified xsi:type="dcterms:W3CDTF">2022-09-22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C143B28C4F86AE4C5C7EEC390FF5</vt:lpwstr>
  </property>
  <property fmtid="{D5CDD505-2E9C-101B-9397-08002B2CF9AE}" pid="3" name="KSOProductBuildVer">
    <vt:lpwstr>2052-11.1.0.11294</vt:lpwstr>
  </property>
</Properties>
</file>