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</w:rPr>
        <w:t>四川瑞勤医院管理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彩超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彩超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SFY-YXWXWH-202208250014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川瑞勤医院管理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彩超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8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10-08T02:1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3DB3DE604BD1BA5E7A7324CD40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