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川伯瑞利医疗科技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多舱全自动清洗机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多舱全自动清洗机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FY-YXWXWH-20220825001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四川伯瑞利医疗科技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多舱全自动清洗机紧急维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662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56"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10-10T09:13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AABAD63F4B8AA4DDF873BE8BBA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