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1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名称：四川省妇幼保健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府院区后厨设备电缆改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位置：成都市双流区岐黄二路</w:t>
      </w:r>
      <w:r>
        <w:rPr>
          <w:rFonts w:eastAsia="宋体" w:cs="宋体" w:ascii="宋体" w:hAnsi="宋体"/>
          <w:sz w:val="24"/>
          <w:szCs w:val="24"/>
        </w:rPr>
        <w:t>1515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次招标不接受联合体投标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施工改造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电安全工作现场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川地区电气规程汇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建筑电气工程施工质量验收规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GB50303-20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电气装置安装工程电气设备交接试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电力建设安全工作规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L-5009.3-199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建筑工程资料管理规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BJ01-51-2003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施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bk101"/>
      <w:bookmarkEnd w:id="0"/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工程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工程为四川省妇幼保健院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天府院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食堂后厨配电</w:t>
      </w:r>
      <w:r>
        <w:rPr>
          <w:rFonts w:ascii="宋体" w:hAnsi="宋体" w:cs="宋体"/>
          <w:sz w:val="24"/>
          <w:szCs w:val="24"/>
        </w:rPr>
        <w:t>改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工程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前食堂后厨使用功率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KW</w:t>
      </w:r>
      <w:r>
        <w:rPr>
          <w:rFonts w:ascii="宋体" w:hAnsi="宋体" w:cs="宋体"/>
          <w:sz w:val="24"/>
          <w:szCs w:val="24"/>
          <w:lang w:val="en-US" w:eastAsia="zh-CN"/>
        </w:rPr>
        <w:t>，其中后厨一、二楼洗碗机、主厨房风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两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、蒸煮间、粗加工间风柜和冻库（两间）等区域用电设备无匹配的用电保障（详见附件二），现对食堂后厨配电进行改造，保障后厨设备正常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技术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售前服务工作，介绍检测方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方应派有经验的技术人员做好售后服务工作，包括设备放置和使用培训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应急处理方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质保期内因设备产品问题不能正常工作时，供方应免费为需方及时修理或更换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温馨提醒：本项目为包干价，请潜在供应商认真调研核实用电负荷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供应商资格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详见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工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七、本项目最高限价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9000.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报价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价组成：人工费、材料费、施工机具使用费、企业管理费、利润，规费，税金及施工图设计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清单及项目设计方案仅作为本项目的报价比选依据，本项目包含但不限于清单的内容；要求投标人综合考虑实施过程中其它因素对本项目的影响，中标后，中标价格将不接受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报价方式：包干总价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投标文件的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评审方法本项目采用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竞争性谈判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主要表格格式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妇幼保健院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天府院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食堂后厨配电改造</w:t>
      </w:r>
      <w:r>
        <w:rPr>
          <w:rFonts w:ascii="宋体" w:hAnsi="宋体" w:cs="宋体"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报价一览表</w:t>
      </w:r>
    </w:p>
    <w:tbl>
      <w:tblPr>
        <w:tblW w:w="946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95"/>
        <w:gridCol w:w="1775"/>
        <w:gridCol w:w="1885"/>
        <w:gridCol w:w="1944"/>
      </w:tblGrid>
      <w:tr>
        <w:trPr>
          <w:trHeight w:val="144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服务期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标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合计：小写：                 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所有报价均用人民币表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报价格是竣工验收合格的价格，其总价即为履行合同的固定价格。人员、设备、运输、安装、调试、检验、垃圾清运、税金和保险等费用以及采购文件规定的其他费用均应包含在报价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 w:val="false"/>
          <w:color w:val="333333"/>
          <w:kern w:val="0"/>
          <w:sz w:val="24"/>
          <w:szCs w:val="24"/>
          <w:lang w:val="zh-CN"/>
        </w:rPr>
      </w:pPr>
      <w:r>
        <w:rPr>
          <w:rFonts w:eastAsia="宋体" w:cs="宋体"/>
          <w:b/>
          <w:bCs w:val="false"/>
          <w:color w:val="333333"/>
          <w:kern w:val="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auto" w:line="360"/>
        <w:ind w:left="720" w:hanging="72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ascii="宋体" w:hAnsi="宋体" w:cs="宋体"/>
          <w:b/>
          <w:bCs w:val="false"/>
          <w:sz w:val="24"/>
          <w:szCs w:val="24"/>
          <w:lang w:val="zh-CN"/>
        </w:rPr>
        <w:t>法定代表人身份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u w:val="single"/>
          <w:lang w:val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val="zh-CN"/>
        </w:rPr>
        <w:t>（采购单位名称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  <w:u w:val="singl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sz w:val="24"/>
          <w:szCs w:val="24"/>
          <w:lang w:val="zh-CN"/>
        </w:rPr>
        <w:t>本授权声明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zh-CN"/>
        </w:rPr>
        <w:t>（投标人名称）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zh-CN"/>
        </w:rPr>
        <w:t xml:space="preserve">       </w:t>
      </w:r>
      <w:r>
        <w:rPr>
          <w:rFonts w:ascii="宋体" w:hAnsi="宋体" w:cs="宋体"/>
          <w:sz w:val="24"/>
          <w:szCs w:val="24"/>
          <w:lang w:val="zh-CN"/>
        </w:rPr>
        <w:t>（法定代表人姓名、职务）授权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            </w:t>
      </w:r>
      <w:r>
        <w:rPr>
          <w:rFonts w:ascii="宋体" w:hAnsi="宋体" w:cs="宋体"/>
          <w:sz w:val="24"/>
          <w:szCs w:val="24"/>
          <w:lang w:val="zh-CN"/>
        </w:rPr>
        <w:t>（被授权人姓名、职务）为我方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“                                          ”</w:t>
      </w:r>
      <w:r>
        <w:rPr>
          <w:rFonts w:ascii="宋体" w:hAnsi="宋体" w:cs="宋体"/>
          <w:sz w:val="24"/>
          <w:szCs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bidi w:val="0"/>
        <w:snapToGrid w:val="true"/>
        <w:spacing w:lineRule="auto" w:line="360"/>
        <w:ind w:firstLine="57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名称：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 xml:space="preserve">      </w:t>
      </w:r>
      <w:r>
        <w:rPr>
          <w:rFonts w:ascii="宋体" w:hAnsi="宋体" w:cs="宋体"/>
          <w:sz w:val="24"/>
          <w:szCs w:val="24"/>
        </w:rPr>
        <w:t>（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围标、串标行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XXX</w:t>
      </w:r>
      <w:r>
        <w:rPr>
          <w:rFonts w:ascii="宋体" w:hAnsi="宋体" w:cs="宋体"/>
          <w:sz w:val="24"/>
          <w:szCs w:val="24"/>
          <w:lang w:val="en-US" w:eastAsia="zh-CN"/>
        </w:rPr>
        <w:t>）采购活动中，无以下围标、串标行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由同一单位或者个人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同供应商委托同一单位或者个人办理投标事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载明的项目管理成员或者联系人员为同一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异常一致或者投标报价呈规律性差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相互混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保证金从同一单位或者个人的账户转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供应商之间事先约定由某一特定供应商中标、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供应商之间商定部分供应商放弃参加采购活动或者放弃中标、成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法律法规界定的其他围标串标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法人代表或委托代理人（承诺人） 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投标人：（公章）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   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3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采购文件装订顺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文件书装订顺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封面（公司、项目、联系人、联系方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4</w:t>
      </w:r>
      <w:r>
        <w:rPr>
          <w:rFonts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企业营业执照（复印件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5</w:t>
      </w:r>
      <w:r>
        <w:rPr>
          <w:rFonts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机构代码证、税务登记证（复印件）（或三证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授权书、暨经办人授权书，法人、经办人身份证（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其它相关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企业管理体系认证（考核），请提供的有效证明文件的复印或扫描件，质量管理体系认证包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FDA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E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SO</w:t>
      </w:r>
      <w:r>
        <w:rPr>
          <w:rFonts w:ascii="宋体" w:hAnsi="宋体" w:cs="宋体"/>
          <w:color w:val="000000"/>
          <w:kern w:val="0"/>
          <w:sz w:val="24"/>
          <w:szCs w:val="24"/>
        </w:rPr>
        <w:t>等认证（提供中文翻译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设计规范或标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售后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承诺书</w:t>
      </w:r>
    </w:p>
    <w:p>
      <w:pPr>
        <w:pStyle w:val="Style16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人认为需要提供的其它相关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spacing w:val="8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封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与其他投标人相互串通投标报价，损害贵院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与招标人串通投标，损害国家利益、社会公共利益或他人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以向招标人或者评标委员会成员行贿的手段谋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竞标报价不违反相关法律的规定，也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以其他任何方式扰乱贵院的招标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让贵院临床科室、药剂部门以及有关人员登记、统计医生处方或为此提供方便，干扰贵院的正常工作秩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不以其他任何不正当竞争手段推销药品、医疗器械、设备、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本厂家、商家、公司相关工作人员作出严肃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六、 采购物资名称：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承诺企业名称（公章）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代表或委托代理人（承诺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>
      <w:spacing w:lineRule="exact" w:line="460"/>
      <w:ind w:firstLine="567"/>
    </w:pPr>
    <w:rPr>
      <w:rFonts w:ascii="宋体" w:hAnsi="宋体" w:eastAsia="仿宋_GB2312;仿宋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高雅然</dc:creator>
  <dc:description/>
  <dc:language>en-US</dc:language>
  <cp:lastModifiedBy>罗珊珊</cp:lastModifiedBy>
  <dcterms:modified xsi:type="dcterms:W3CDTF">2022-11-01T07:57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C3F49B834E30ABCB1578CB2EE1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