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四川省妇幼保健院 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 xml:space="preserve"> 四川省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eastAsia="zh-CN"/>
        </w:rPr>
        <w:t>妇女儿童医院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天府国际生物城院区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eastAsia="zh-CN"/>
        </w:rPr>
        <w:t>零星改造项目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市场调研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项目名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川省妇幼保健院  四川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妇女儿童医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建筑部分消防设施改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场调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本市场调研项目在四川妇幼保健网主页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http:∥www.fybj.net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市场调研期限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市场调研期间，请各潜在供应商在工作日到我院后勤保障部提交资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市场调研方案及需求（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封面（注明项目名称、公司名称、联系人、联系电话、加盖公司印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营业执照或三证合一营业执照（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税务证（国、地税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机构代码证（副本，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业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资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办人授权委托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人、经办人身份证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保证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售后服务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封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其他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要求及自身实际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编制市场调研书，严格按上述第五条的装订顺序编制市场调研书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的所有资料须加盖鲜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市场调研书的递交：调研期间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—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一式一份送交四川省妇幼保健院后勤保障部（综合楼二楼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址：成都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采购联系人：罗老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8-65978223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川省妇幼保健院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后勤保障部 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1-08T09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4E7BDB03420A90C9B577B504F02D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