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>四川省妇幼保健院</w:t>
      </w:r>
      <w:r>
        <w:rPr>
          <w:rFonts w:ascii="仿宋_GB2312;仿宋" w:hAnsi="仿宋_GB2312;仿宋" w:cs="Times New Roman" w:eastAsia="仿宋_GB2312;仿宋"/>
          <w:b/>
          <w:kern w:val="2"/>
          <w:sz w:val="36"/>
          <w:szCs w:val="36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 xml:space="preserve"> 四川省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>妇女儿童医院</w:t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天府国际生物城院区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  <w:lang w:eastAsia="zh-CN"/>
        </w:rPr>
        <w:t>零星改造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市场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autoSpaceDE w:val="false"/>
        <w:spacing w:lineRule="auto" w:line="360"/>
        <w:ind w:right="-2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名称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川省妇幼保健院  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妇女儿童医院</w:t>
      </w:r>
    </w:p>
    <w:p>
      <w:pPr>
        <w:pStyle w:val="Normal"/>
        <w:autoSpaceDE w:val="false"/>
        <w:spacing w:lineRule="auto" w:line="360"/>
        <w:ind w:right="-2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天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府国际生物城院区零星改造项目</w:t>
      </w:r>
    </w:p>
    <w:p>
      <w:pPr>
        <w:pStyle w:val="Normal"/>
        <w:autoSpaceDE w:val="false"/>
        <w:spacing w:lineRule="auto" w:line="360"/>
        <w:ind w:right="-2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位置：成都市双流区岐黄二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 。</w:t>
      </w:r>
    </w:p>
    <w:p>
      <w:pPr>
        <w:pStyle w:val="Normal"/>
        <w:autoSpaceDE w:val="false"/>
        <w:spacing w:lineRule="auto" w:line="360"/>
        <w:ind w:right="-2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工程概况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天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府国际生物城院区零星改造项目主要内容包括普通水电线路、墙体改造、吊顶改造、空调、消防等内容。</w:t>
      </w:r>
    </w:p>
    <w:p>
      <w:pPr>
        <w:pStyle w:val="TextBody"/>
        <w:rPr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项目为零星改造项目，作业前需提前准备好人工、材料、机械的准备工作，收到甲方通知后，需加班完成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独立法人资格，参与投标的投标人必须具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相关业绩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及资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所有实施范围内工作内容的质保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不小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潜在供应商提出本项目需具备资质的建议、报价方式除总价包干外是否有其他更合理方式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其它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满足操作便捷性、功能性、适用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符合相关要求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Administrator</cp:lastModifiedBy>
  <dcterms:modified xsi:type="dcterms:W3CDTF">2022-11-08T09:23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1D1692E194501899222F14E761599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